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2300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………                                               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16"/>
                <w:szCs w:val="16"/>
              </w:rPr>
              <w:t xml:space="preserve">pieczęć pracodawcy                                                                                                                                 data                                         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left="4956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Zespół Szkół Ogólnokształcących i Zawodowych w Mońkach </w:t>
            </w:r>
          </w:p>
          <w:p>
            <w:pPr>
              <w:pStyle w:val="Heading1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N I O S E K</w:t>
            </w:r>
          </w:p>
          <w:p>
            <w:pPr>
              <w:pStyle w:val="TextBody"/>
              <w:rPr/>
            </w:pPr>
            <w:r>
              <w:rPr/>
              <w:t xml:space="preserve">o przyjęcie ucznia do odbycia stażu u pracodawcy </w:t>
            </w:r>
          </w:p>
          <w:p>
            <w:pPr>
              <w:pStyle w:val="Tekstpodstawowy2"/>
              <w:ind w:first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zasadach określonych w regulaminie projektu „Rozwój kompetencji zawodowych w dobie kryzysu”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Nazwa i adres pracodawcy, tel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876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forma prawna……………………………, rodzaj działalności…………………………..…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ektor.........................., REGON........................... Kod PKD........... NIP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ata rozpoczęcia działalności 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atrudnienia w dniu składania wniosku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 tego w przeliczeniu na pełny wymiar czasu pracy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 proponowana do odbycia stażu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na okres ................ tygodni* od dnia ................................... do dnia 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od dnia ................................... do dnia 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od dnia ................................... do dnia .................................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od dnia ................................... do dnia 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rofil edukacyjno - zawodowy ucznia przyjmowanego na staż.......................……………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Rodzaj wykonywanych czynności i miejsce ich wykonywania 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 stanowisku ………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Uzasadnienie przyjęcia ucznia do odbyci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…………………..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pracodawca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60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raz stanowisko opiekuna stażysty**  ..…………….….…………………………………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e możliwość zatrudnienia ucznia po zakończeniu programu 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75" w:leader="none"/>
              </w:tabs>
              <w:spacing w:lineRule="auto" w:line="360"/>
              <w:ind w:left="360" w:right="271" w:hanging="360"/>
              <w:jc w:val="both"/>
              <w:rPr/>
            </w:pPr>
            <w:r>
              <w:rPr>
                <w:sz w:val="22"/>
                <w:szCs w:val="22"/>
              </w:rPr>
              <w:t>Imię i nazwisko osoby proponowanej przez pracodawcę do odbycia stażu ………………………………………………………………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bankowego do wpłaty środków za udział w projekcie………………………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ind w:left="4956" w:right="271" w:firstLine="708"/>
              <w:rPr/>
            </w:pPr>
            <w:r>
              <w:rPr/>
              <w:t xml:space="preserve">      </w:t>
            </w:r>
            <w:r>
              <w:rPr/>
              <w:t>(podpis i pieczęć wnioskodawcy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*Okres trwania stażu od 3 do 4 tygod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**Opiekun bezrobotnego odbywającego staż może jednocześnie sprawować opiekę nad nie więcej niż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3 uczniami odbywającymi staż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staż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erokopie dokumentów poświadczających formę prawną istnienia firmy (wpis do ewidencji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ci  gospodarczej, NIP, REGON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rażam zgodę na przetwarzanie moich danych osobowych w zakresie niezbędnym do przeprowadzenia rekrutacji w Projekcie „Rozwój kompetencji zawodowych w dobie kryzysu” (zgodnie z Ustawą o ochronie danych osobowych. Dz. Ust. Nr 133 poz. 833 z dn. 29.08.97)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06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……………………………….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)</w:t>
            </w:r>
          </w:p>
        </w:tc>
      </w:tr>
      <w:tr>
        <w:trPr>
          <w:trHeight w:val="648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pracodawca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996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…</w:t>
            </w:r>
            <w:r>
              <w:rPr>
                <w:sz w:val="28"/>
                <w:szCs w:val="28"/>
              </w:rPr>
              <w:t>..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miejscowość, data)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odbycie stażu ucznia ZSOiZ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……………………………………………………..…….…….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…………………………………………………..……….…………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………………………………………………………………..……….……...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lasa i profil zawodowy……………………………………………..…..…..………..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odbywania stażu………………………………………………...…..…….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…………………………………………………………………………………</w:t>
            </w:r>
            <w:r>
              <w:rPr>
                <w:sz w:val="22"/>
                <w:szCs w:val="22"/>
              </w:rPr>
              <w:t>..….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miejsce lub specjalizacja odbywania stażu*……………..….....…………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branego miejsca stażu………………………………….…...….………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..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wany okres odbywania stażu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od dnia ................................... do dnia 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bankowego do wpłaty środków za udział w projekcie……..….…..………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……...…….………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moich danych osobowych w zakresie niezbędnym do przeprowadzenia rekrutacji w Projekcie „Rozwój kompetencji zawodowych w dobie kryzysu” (zgodnie z Ustawą o ochronie danych osobowych. Dz. Ust. Nr 133 poz. 833 z dn. 29.08.97)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rekrutacyj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średniej ocen i frekwencji uczestnictwa w zajęciach lekcyjnych z I semestru bieżącego roku szkolnego 2009/2010, podpisanych przez wychowawc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rodziców osób niepełnoletnich do przekazania środków finansowych na wskazany rachunek bankowy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*</w:t>
            </w:r>
            <w:r>
              <w:rPr>
                <w:b/>
                <w:sz w:val="24"/>
                <w:szCs w:val="24"/>
              </w:rPr>
              <w:t>nie dotyczy osób, które znalazły miejsce odbywania stażu</w:t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uczeń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ĘPOWANIE REKRUTACYJ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czba punktów za średnią ocen:………………………………..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czba punktów za frekwencję: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czba punktów za określenie miejsca odbycia stażu:…………………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2"/>
              </w:rPr>
              <w:t>SUMA</w:t>
            </w:r>
            <w:r>
              <w:rPr>
                <w:sz w:val="22"/>
              </w:rPr>
              <w:t>: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cyzja Komisji Rekrutacyjnej ZSOiZ w Mońkac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…………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……………………………………………………………………………</w:t>
            </w:r>
            <w:r>
              <w:rPr>
                <w:sz w:val="24"/>
              </w:rPr>
              <w:t>.…………………..</w:t>
            </w:r>
          </w:p>
          <w:p>
            <w:pPr>
              <w:pStyle w:val="Normal"/>
              <w:tabs>
                <w:tab w:val="clear" w:pos="708"/>
                <w:tab w:val="left" w:pos="879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</w:t>
            </w:r>
            <w:r>
              <w:rPr>
                <w:sz w:val="24"/>
              </w:rPr>
              <w:t>..…….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(Podpis i pieczęć dyrektora ZSOiZ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Wypełnia komisja rekrutacyj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ŁĄCZNIK DO UMOWY O ODBYWANIE STAŻU PRZEZ UCZNIA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P R O G R A M   S T A Ż 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orządzony w dniu ………………….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dawcę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ROGRAM STAŻU ORAZ HARMONOGRAM JEGO REALIZ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zawodzie (specjalności) 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6473"/>
      </w:tblGrid>
      <w:tr>
        <w:trPr>
          <w:trHeight w:val="80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staż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tapy realizacji zadań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wykonywanych zajęć</w:t>
            </w:r>
          </w:p>
        </w:tc>
      </w:tr>
      <w:tr>
        <w:trPr>
          <w:trHeight w:val="67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 z zakresu BHP i zapoznania ze stanowiskiem pracy</w:t>
            </w:r>
          </w:p>
        </w:tc>
      </w:tr>
      <w:tr>
        <w:trPr>
          <w:trHeight w:val="14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360"/>
        <w:rPr/>
      </w:pPr>
      <w:r>
        <w:rPr/>
        <w:t>Rodzaj uzyskiwanych kwalifikacji lub umiejętności zawodowy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Pracodawca oświadcza, iż realizacja ww. programu stażu umożliwi samodzielne wykonywanie pracy na danym stanowisku lub w zawodzie, po ukończonym stażu.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Zmiana programu może nastąpić wyłącznie w formie pisemnej w postaci aneksu do umowy z dnia………………… 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ab/>
        <w:tab/>
        <w:tab/>
        <w:t xml:space="preserve">       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(PRACODAWC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wpłatę środków za odbycie stażu na wskazany rachu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niżej podpisany(a) wyrażam zgodę na wpłatę środków finansowych za odbycie stażu zawodowego mojego dziecka/wychowanka</w:t>
      </w:r>
      <w:r>
        <w:rPr/>
        <w:t xml:space="preserve"> …….…………………….………</w:t>
      </w:r>
      <w:r>
        <w:rPr>
          <w:sz w:val="24"/>
          <w:szCs w:val="24"/>
        </w:rPr>
        <w:t>……………….. ucznia klasy…………, Zespołu Szkół Ogólnokształcących i Zawodowych w Mońkach w ramach Projektu „Rozwój kompetencji zawodowych w dobie kryzysu” na wskazany numer</w:t>
      </w:r>
      <w:r>
        <w:rPr/>
        <w:t xml:space="preserve"> </w:t>
      </w:r>
      <w:r>
        <w:rPr>
          <w:sz w:val="24"/>
          <w:szCs w:val="24"/>
        </w:rPr>
        <w:t>rachunku bankowego …………………...………………</w:t>
      </w:r>
      <w:r>
        <w:rPr/>
        <w:t>…………………………………...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                                         </w:t>
      </w:r>
      <w:r>
        <w:rPr>
          <w:sz w:val="24"/>
          <w:szCs w:val="24"/>
        </w:rPr>
        <w:t>.……………………..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 Data                                                                Czytelny podpis opiek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jekt „Rozwój kompetencji zawodowych w dobie kryzysu” współfinansowany ze środków Unii Europejskiej w ramach Europejskiego Funduszu Społeczn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0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00" w:hRule="atLeast"/>
        </w:trPr>
        <w:tc>
          <w:tcPr>
            <w:tcW w:w="9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55880</wp:posOffset>
                </wp:positionV>
                <wp:extent cx="5380990" cy="823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823680"/>
                          <a:chOff x="0" y="0"/>
                          <a:chExt cx="5380920" cy="82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904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3560" y="169560"/>
                            <a:ext cx="18273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3440" y="254160"/>
                            <a:ext cx="91368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4.4pt;width:423.7pt;height:64.85pt" coordorigin="68,88" coordsize="8474,1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;top:88;width:3210;height:12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64;top:355;width:2877;height:8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488;width:1438;height:6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świadczenie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czeń klasy  ………      ………………………………............................ </w:t>
      </w:r>
    </w:p>
    <w:p>
      <w:pPr>
        <w:pStyle w:val="TextBody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szCs w:val="24"/>
          <w:vertAlign w:val="superscript"/>
        </w:rPr>
        <w:t>(imię nazwisko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trzymał  w I semestrze roku szkolnego 2009/2010 średnią ocen…………, oraz opuścił bez usprawiedliwienia ……………. godzin lekcyjnych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           ……………………………..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odpis wychowawcy)                                                                                             (podpis ucznia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</w:t>
    </w:r>
  </w:p>
  <w:p>
    <w:pPr>
      <w:pStyle w:val="Normal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>ze środków Unii Europejskiej w ramach Europejskiego Funduszu Społeczn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55" w:leader="none"/>
        <w:tab w:val="left" w:pos="754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485900" cy="5302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9" t="21138" r="11105" b="218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24430</wp:posOffset>
          </wp:positionH>
          <wp:positionV relativeFrom="paragraph">
            <wp:posOffset>-221615</wp:posOffset>
          </wp:positionV>
          <wp:extent cx="885825" cy="4806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29100</wp:posOffset>
          </wp:positionH>
          <wp:positionV relativeFrom="paragraph">
            <wp:posOffset>-221615</wp:posOffset>
          </wp:positionV>
          <wp:extent cx="1600200" cy="5911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9:00Z</dcterms:created>
  <dc:creator>PUP Mońki</dc:creator>
  <dc:description/>
  <cp:keywords/>
  <dc:language>en-US</dc:language>
  <cp:lastModifiedBy>ankost</cp:lastModifiedBy>
  <cp:lastPrinted>2009-09-25T12:32:00Z</cp:lastPrinted>
  <dcterms:modified xsi:type="dcterms:W3CDTF">2010-05-22T13:32:00Z</dcterms:modified>
  <cp:revision>5</cp:revision>
  <dc:subject/>
  <dc:title/>
</cp:coreProperties>
</file>