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ońki, dnia 08.03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jc w:val="both"/>
        <w:rPr>
          <w:i/>
          <w:i/>
        </w:rPr>
      </w:pPr>
      <w:r>
        <w:rPr>
          <w:b/>
        </w:rPr>
        <w:t>DOTYCZY:</w:t>
      </w:r>
      <w:r>
        <w:rPr/>
        <w:t xml:space="preserve"> </w:t>
      </w:r>
      <w:r>
        <w:rPr>
          <w:i/>
        </w:rPr>
        <w:t xml:space="preserve">postępowania opartego na zasadzie konkurencyjności mającego na celu wyłonienie najkorzystniejszej oferty dotyczącej usługi na przeprowadzenie kursów: barman kelner z obsługą kasy fiskalnej, obsługa wózków jezdniowych wraz z bezpieczną wymianą butli LPG (w tym wózki boczne-wysokiego składowania) oraz </w:t>
      </w:r>
      <w:r>
        <w:rPr>
          <w:rStyle w:val="StrongEmphasis"/>
          <w:b w:val="false"/>
          <w:i/>
        </w:rPr>
        <w:t>grafika komputerowa</w:t>
      </w:r>
      <w:r>
        <w:rPr>
          <w:i/>
        </w:rPr>
        <w:t xml:space="preserve"> na potrzeby projektu „Rozwój kompetencji zawodowych w dobie kryzysu” współfinansowanego ze środków Unii Europejskiej w ramach Europejskiego Funduszu Społeczn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FERTOW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– </w:t>
      </w:r>
      <w:r>
        <w:rPr>
          <w:i/>
        </w:rPr>
        <w:t xml:space="preserve"> Zespół Szkół Ogólnokształcących i Zawodowych w Mońkach, ul. Tysiąclecia 15, 19-100 Mońki</w:t>
      </w:r>
      <w:r>
        <w:rPr/>
        <w:t>, zwraca się z prośbą o przedstawienie oferty usługi zgodnie ze Szczegółowym opisem przedmiotu zamówienia wyspecyfikowanym w załączniku nr 1 do niniejszego Zapy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dopuszcza możliwość składania ofert częściowych. Każdy z wykonawców może według własnego uznania złożyć ofertę w zakresie jednej, kilku lub wszystkich części zamówienia wyspecyfikowanych w załączniku nr 1 do niniejszego Zapy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imy o złożenie oferty na formularzu stanowiącym załącznik nr 2 do niniejszego Zapytania w terminie do 26 marca 2010 do godz. 15.00 w siedzibie Zamawiającego przy ul. Tysiąclecia 15 drogą pocztową lub osobi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najkorzystniejszą w danej części zamówienia zostanie uznana oferta spełniająca łącznie następujące kryteria ofer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ędzie zgodna z opisem przedmiotu zamówienia oraz innymi wymaganiami Zamawiającego w formularzu ofertowym oraz wzorze umow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yterium oceny - cena 100%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o kursach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Liczba osób</w:t>
      </w:r>
      <w:r>
        <w:rPr/>
        <w:t xml:space="preserve"> – 1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Liczba godzin przypadająca na jednego uczestnika</w:t>
      </w:r>
      <w:r>
        <w:rPr/>
        <w:t xml:space="preserve"> – 6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Termin realizacji zajęć</w:t>
      </w:r>
      <w:r>
        <w:rPr/>
        <w:t xml:space="preserve"> - Kwiecień 2010 – czerwiec 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Czas trwania szkolenia</w:t>
      </w:r>
      <w:r>
        <w:rPr/>
        <w:t xml:space="preserve"> - Zajęcia odbywają się w soboty i niedziele (max 8 godzin dziennie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Czas trwania godziny lekcyjnej</w:t>
      </w:r>
      <w:r>
        <w:rPr/>
        <w:t xml:space="preserve"> – Zajęcia teoretyczne - 45 minut, zajęcia praktyczne – 1 godz. (Czas trwania godziny lekcyjnej w przypadku kursu </w:t>
      </w:r>
      <w:r>
        <w:rPr>
          <w:rStyle w:val="StrongEmphasis"/>
          <w:b w:val="false"/>
          <w:i/>
        </w:rPr>
        <w:t>Grafika komputerowa</w:t>
      </w:r>
      <w:r>
        <w:rPr>
          <w:rStyle w:val="StrongEmphasis"/>
          <w:b w:val="false"/>
        </w:rPr>
        <w:t xml:space="preserve"> - </w:t>
      </w:r>
      <w:r>
        <w:rPr/>
        <w:t>45 minut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Miejsce szkolenia</w:t>
      </w:r>
      <w:r>
        <w:rPr/>
        <w:t xml:space="preserve"> – Zespół Szkół Ogólnokształcących i Zawodowych w Mońkach (Miejsce szkolenia w przypadku kursu </w:t>
      </w:r>
      <w:r>
        <w:rPr>
          <w:i/>
        </w:rPr>
        <w:t>Barman kelner z obsługą kasy fiskalnej</w:t>
      </w:r>
      <w:r>
        <w:rPr/>
        <w:t xml:space="preserve"> - Zespół Szkół Ogólnokształcących i Zawodowych w Mońkach lub zakład gastronomiczny na terenie Moniek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Wyżywienie</w:t>
      </w:r>
      <w:r>
        <w:rPr/>
        <w:t xml:space="preserve"> – obiad składający się z 1 dania, deser, woda, napoje, serwis kaw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Materiały dydaktyczne</w:t>
      </w:r>
      <w:r>
        <w:rPr/>
        <w:t xml:space="preserve"> - Skrypt lub podręcznik (w przypadku kursu </w:t>
      </w:r>
      <w:r>
        <w:rPr>
          <w:i/>
        </w:rPr>
        <w:t>grafik komputerowy</w:t>
      </w:r>
      <w:r>
        <w:rPr/>
        <w:t xml:space="preserve"> </w:t>
      </w:r>
      <w:r>
        <w:rPr>
          <w:color w:val="FF0000"/>
        </w:rPr>
        <w:t>-</w:t>
      </w:r>
      <w:r>
        <w:rPr/>
        <w:t xml:space="preserve"> wraz z płytką CD), długopis, pendrive 1 GB, brulion do pisania (kratka, 50 kartek), teczka tekturowa A4 (wszystkie materiały opatrzone logo Unii Europejskiej, Europejskiego Funduszu Społecznego i Powiatu Monieckiego oraz zdaniem: </w:t>
      </w:r>
      <w:r>
        <w:rPr>
          <w:i/>
        </w:rPr>
        <w:t>Projekt „Rozwój kompetencji zawodowych w dobie kryzysu” współfinansowany ze środków Unii Europejskiej w ramach Europejskiego Funduszu Społecznego oraz budżetu państwa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czestnicy kursu winni mieć zagwarantowany dostęp do wymaganych urządzeń tak, aby mogli prawidłowo odbywać kurs. W trakcie kursu jego uczestnicy winni otrzymać stosowny dokument potwierdzający jego odbycie. Uczestnik powinien zostać objęty ubezpieczeniem od następstw nieszczęśliwych wypadk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Warunki dodatkow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Potencjalny Wykonawca będzie zobowiązany także do realizacji usługi w oparciu o dodatkowe warunki wymagane przez Zamawiającego, m.in. do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wadzenia dokumentacji szkoleniowej zgodnie z wytycznymi przekazanymi przez Zamawiającego (m.in. dokumentacja związana z realizacją projektu finansowanego z EFS, PO KL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dania się niezapowiedzianym kontrolom przez Zamawiającego w miejscu prowadzenia szkolenia, ale także wszelkiej wymaganej przez niego dokumentacji szkoleniowej, jak także kontroli przez inne instytucje na zlecenie, których Zamawiający realizuje działani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wadzenia zajęć w oparciu o zaplecze do tego właściwe przygotowane, wyposażone we właściwy sprzęt (rzutniki, projektory, flipcharty, itp.) </w:t>
      </w:r>
      <w:r>
        <w:rPr>
          <w:rFonts w:cs="TimesNewRomanPSMT;Arial"/>
          <w:lang w:eastAsia="pl-PL"/>
        </w:rPr>
        <w:t>i pomoce dydaktyczne umożliwiające prawidłową realizację kształcenia oraz zapewnienia</w:t>
      </w:r>
      <w:r>
        <w:rPr/>
        <w:t xml:space="preserve"> </w:t>
      </w:r>
      <w:r>
        <w:rPr>
          <w:rFonts w:cs="TimesNewRomanPSMT;Arial"/>
          <w:lang w:eastAsia="pl-PL"/>
        </w:rPr>
        <w:t>niezbędnego zaplecza technicznego adekwatnego do rodzaju szkolenia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stawienia na co najmniej 7 dni przed terminem rozpoczęcia zajęć dla konkretnej grupy, dokładnego harmonogramu zajęć, CV trenerów prowadzących zajęcia, wykazu sal w których będą odbywały się zajęci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ewniania właściwych warunków bezpieczeństwa i higieny pracy podczas zajęć oraz ubezpieczenia uczestników (NNW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stawienie programu kursu z proponowaną ilością godzin na poszczególne jego części;</w:t>
      </w:r>
    </w:p>
    <w:p>
      <w:pPr>
        <w:pStyle w:val="Normal"/>
        <w:numPr>
          <w:ilvl w:val="0"/>
          <w:numId w:val="5"/>
        </w:numPr>
        <w:jc w:val="both"/>
        <w:rPr>
          <w:rFonts w:cs="TimesNewRomanPSMT;Arial"/>
          <w:lang w:eastAsia="pl-PL"/>
        </w:rPr>
      </w:pPr>
      <w:r>
        <w:rPr>
          <w:rFonts w:cs="TimesNewRomanPSMT;Arial"/>
          <w:lang w:eastAsia="pl-PL"/>
        </w:rPr>
        <w:t>przeprowadzenia egzaminu sprawdzającego umiejętności słuchaczy;</w:t>
      </w:r>
    </w:p>
    <w:p>
      <w:pPr>
        <w:pStyle w:val="Normal"/>
        <w:numPr>
          <w:ilvl w:val="0"/>
          <w:numId w:val="5"/>
        </w:numPr>
        <w:jc w:val="both"/>
        <w:rPr>
          <w:rFonts w:cs="TimesNewRomanPSMT;Arial"/>
          <w:lang w:eastAsia="pl-PL"/>
        </w:rPr>
      </w:pPr>
      <w:r>
        <w:rPr>
          <w:rFonts w:cs="TimesNewRomanPSMT;Arial"/>
          <w:lang w:eastAsia="pl-PL"/>
        </w:rPr>
        <w:t>wydania certyfikatów lub zaświadczeń potwierdzających ukończenie kursu.</w:t>
      </w:r>
    </w:p>
    <w:p>
      <w:pPr>
        <w:pStyle w:val="Normal"/>
        <w:rPr>
          <w:rFonts w:ascii="TimesNewRomanPSMT;Arial" w:hAnsi="TimesNewRomanPSMT;Arial" w:cs="TimesNewRomanPSMT;Arial"/>
          <w:sz w:val="24"/>
          <w:szCs w:val="24"/>
          <w:lang w:eastAsia="pl-PL"/>
        </w:rPr>
      </w:pPr>
      <w:r>
        <w:rPr>
          <w:rFonts w:cs="TimesNewRomanPSMT;Arial" w:ascii="TimesNewRomanPSMT;Arial" w:hAnsi="TimesNewRomanPSMT;Arial"/>
          <w:sz w:val="24"/>
          <w:szCs w:val="24"/>
          <w:lang w:eastAsia="pl-PL"/>
        </w:rPr>
      </w:r>
    </w:p>
    <w:p>
      <w:pPr>
        <w:pStyle w:val="Normal"/>
        <w:rPr>
          <w:rFonts w:ascii="TimesNewRomanPSMT;Arial" w:hAnsi="TimesNewRomanPSMT;Arial" w:cs="TimesNewRomanPSMT;Arial"/>
          <w:b/>
          <w:b/>
          <w:sz w:val="20"/>
          <w:szCs w:val="20"/>
          <w:lang w:eastAsia="pl-PL"/>
        </w:rPr>
      </w:pPr>
      <w:r>
        <w:rPr>
          <w:rFonts w:cs="TimesNewRomanPSMT;Arial" w:ascii="TimesNewRomanPSMT;Arial" w:hAnsi="TimesNewRomanPSMT;Arial"/>
          <w:b/>
          <w:sz w:val="20"/>
          <w:szCs w:val="20"/>
          <w:lang w:eastAsia="pl-PL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  <w:t>Dodatkowych informacji udziela Pan Tomasz Sołomianko tel. 604606013, fax. 0 85 716 2738, e-mail: sekretariat@zsmonki.p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urs </w:t>
            </w:r>
            <w:r>
              <w:rPr>
                <w:i/>
                <w:sz w:val="18"/>
                <w:szCs w:val="18"/>
              </w:rPr>
              <w:t>barman kelner z obsługą kasy fiskalnej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tyka zajęć / Ramowy program szkolenia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OBSŁUGA KONSUMEN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Zasady strategii marketingowej w bezpośredniej obsłudze klient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Przyczyny niezadowolenia klient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Od czego zależy skuteczne komunikowanie si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Techniki komunikacji werbal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Komunikacja niewerbal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Język korzyś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Struktura rozmowy telefonicz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 Aktywne słuchanie w rozmowach telefoniczny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Praktyczne zasady koresponden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Reakcje na zachowanie emocjonal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Podtrzymanie kontaktu z klientem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TECHNOLOGIA PRODUKCJI KULINARNEJ, ZASADY KALKULACJI GASTRONOMICZ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waroznawst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Towaroznawstwo - wprowadzenie, istota i zakres towaroznawstw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Powiązania towaroznawstwa z marketingiem, zarządzaniem jakością, logistyką i ekologi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Towary i ich klasyfikacja rodzajow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 Jakość towarów, cechy jakościowe towaró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 Badanie i ocena jakości towaró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  Informacja konsumencka na opakowaniach produktów spożywczy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  Zapoznanie się z podstawowymi metodami fizycznymi i fizykochemicznymi w ocenie towaroznawcz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 Metody chemiczne badania jakości artykułów spożywczy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 Ustalanie kompleksowych wskaźników jakości wyrobó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Metody porównawcze w ocenie jakości wzorniczej wyrobó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Kalorymetia - wybrane zagadnieni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Charakterystyka wybranych produktów spożywczych - nabiał, przetwory mleczn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Charakterystyka wybranych produktów spożywczych - tłuszc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Charakterystyka wybranych produktów spożywczych - przetwory owocow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Charakterystyka wybranych produktów spożywczych - kawa, herba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 produkcji kulinarnej, zasady kalkulacji gastronomicznej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rocesy technologiczne w gastronomi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Ocena towaroznawcza i zastosowanie w technologii gastronomicznej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mniaków, warzyw, owoców, grzybów, jaj, mleka i jego przetworów, mąki i kasz, mięsa, ryb, drobiu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Ocena i technika sporządzania ciast i deser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Przygotowanie podstawowego asortymentu: sosów, sałatek, zup, przystawe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Technologia sporządzania napoj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Planowanie wyżywi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Zasady kalkulacji gastronomicznej – sporządzanie kalkulacji kosztów.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. TECHNOLOGIA PRACY KELNERA - BARMANA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arzędzia ręczne wykorzystywane w pracy barmana - kelne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Urządzenia i sprzęt gastronomiczny rodzaje, zastosow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Zasady bezpieczeństwa w pracy z  urządzeniami gastronomiczny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Technologia pra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Wyposażenie baru, przygotowanie baru do obsługi i pracy – obsługa sprzętu barowego    sporządzanie kart men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porządzanie deserów lodowych i owoc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porządzanie wybranych dań garmażeryjnych i bar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Podawanie potraw i napoj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Zasady serwowania dań zasadnicz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Przygotowanie cocktaili i napojów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Techniki miksowania napojów alkoholowych i bezalkohol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Serwowanie napojów alkoholowych i bezalkoholowych przy bar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Rozliczanie ba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Zasady rozliczeń kelnerskich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 ZASADY ORGANIZACJI IMPREZ OKOLICZNOŚCI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lanowanie scenariusza zawierającego koncepcję, program, menu i scenografi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Wynajem odpowiednich pomieszczeń dla realizacja przedsięwzię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rzygotowanie programu artystycznego i oprawy muzycz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Zabezpieczenie moderatorów i personelu obsługując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Aranżacja wnętr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Rola nagłośnienia i oświetl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Planowanie ustawienia sceny i namiotów i wyposażenia (stolików, krzeseł, ławostołów, wieszaków, stanowisk cateringowych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Opieka medyczna i kwestia OC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  ZASADY HIGIENY W PROCESIE PRODUKCJI I OBROTU ŻYWNOŚCI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Bezpieczeństwo i jakość zdrowotna żywności w świetle przepisów krajowych i przepisy Unii Europejskiej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Harmonizacja przepis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Podstawowe przepisy dot. warunków zdrowotnych żywnoś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Podstawowe definicje ustaw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Pojęcie bezpieczeństwa zdrowot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Wymagania w stosunku do podmiotów branży żywności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Ocena stanu sanitarnego pomieszczeń i środków transpor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Rodzaje zagrożeń w produkcji i obrocie żywności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Zagrożenie a ryzy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Zagrożenie mikrobiologicz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Zagrożenia chemicz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Zagrożenia fizycz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Choroby przenoszone droga pokarmową, zatrucia pokarmowe oraz czynniki, które je wywołuj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Zapobieganie zatruciom i zakażeniom pokarmowy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Sposoby zapobiegania i eliminacji zagroże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Zasady dobrej praktyki higienicznej –dobrej praktyki produkcyjnej GMP/GH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Wymog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Dokumentac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Zasady opracowywania instrukcji i formular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Kontrola wewnętrzn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Rola i podstawowe zasady kontroli wewnętrz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Elementy samokontro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Urzędowa kontrola żywnośc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Organy urzędowej kontro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Uprawni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* Zasady postępowania organów urzędowej kontroli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  OBSŁUGA KAS FISKAL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Podstawy prawne wprowadzania i użytkowania kas fiskal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Rodzaje i budowa kas fiskalnych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Dokumenty (raporty) fiskalne wydawane przez kasy fiskal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Organy i podmioty uprawniane do kontroli, sprawdzania i naprawiania kas fiskal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Ćwiczenia praktyczne w zakresie obsługi kas fiskal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urs </w:t>
            </w:r>
            <w:r>
              <w:rPr>
                <w:i/>
                <w:sz w:val="18"/>
                <w:szCs w:val="18"/>
              </w:rPr>
              <w:t>obsługa wózków jezdniowych wraz z bezpieczną wymiana butli LPG (w tym wózki boczne-wysokiego składowania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tyka zajęć / Ramowy program szkolenia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Typy stosowanych wózków jezdniowych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ział wózków jezdniowych na rodzaje, typy, postacie i wielkości znamionowe, wózki jezdniowe z napędem elektrycznym – akumulatorowym, z napędem silnikowym zasilane różnymi rodzajami paliw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dział na typy: naładowane, podnośnikowe, unoszące, ciągnikowe, specjalne.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.  Budowa wózka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espoły i podzespoły mechaniczne: rama, osie, układy przeniesienia momentu napędu, układy kierownicze, układy hamulcowe, układy hydrauliczne, osprzęt zasadniczy i dodatkow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espoły i podzespoły elektryczne: baterie akumulatorów (podstawowe  zasady budowy akumulatorów tradycyjnych i rozruchowych), silniki elektryczne, odłączniki awaryjne, układy rozruchow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abezpieczenia blokady elektryczne, wskaźniki: obciążenia, skrętu i ładowania akumulatorów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stanowiska kierowcy wózków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stosowane wyłączniki awaryj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stacyjka i jej przeznacze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przełącznik kierunku jaz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pedał przyśpieszenia jazdy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wskaźnik: położenia koła kierownicy, naładowania baterii, masy podnoszonego ładunku oraz pozostałe elementy służące do bezpiecznego użytkowania wózka jezdnioweg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zenia zabezpieczające, sygnalizacyjne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w układach hydraulicznych: zawór bezpieczeństwa, zawory dławiąc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w układach elektrycznych: znaczenie bezpieczników topikowych, uniemożliwienie niezamierzonego ruszania z miejsca, zabezpieczenie przed osobami niepowołanymi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a sygnalizujące pracę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śnienia oleju, temperatury cieczy w układzie, chłodzenia i poziom paliwa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pędy spalinowe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iki, układy przenoszenia napęd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Czynności operatora przy obsłudze wózków przed i po pracy z wózkami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* kontrola układów: kierowniczego, hamulcowego, sygnalizacji ostrzegawczej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sprawdzenie sprawności układu manewrowego wraz z osprzętem (mechanizmu podnoszenia, masztu, prowadnic zewnętrznych i wewnętrznych, płyty czołowej, zębów wideł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uzupełnienie olejów, smarowani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uzupełnianie pozostałych płynów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ładowanie baterii akumulatorów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kontrola stanu naładowania akumulatorów oraz stanu akumulatorów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kontrola ogumienia, kontrola zamocowania kó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kontrola działania blokad i zabezpieczeń elektrycznych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uzupełnianie paliwa, wymiana butli z gazem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zynności związane z dokumentacją pracy wózka (książka obsługi wózka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oględziny zewnętrzne i kontrola szczelności układów ciśnieniowych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pozostałe czynności wchodzące w skład O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Czynności pracy w czasie pracy wózkam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prawidłowe obciążenie wózka, rozłożenie ładunku, transport i manewry z elementami o nietypowych gabarytach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praca mechanizmem podnoszenia z różnym osprzętem (załadunek, wyładunek, transport, sterowanie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jazda wózkiem w zależności od wielkości masy i rodzaju ładunku, stanu nawierzchni drogi, nachylenia, warunków pogodowych, praca w pomieszczeniach zamkniętych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wysokie składowanie materiałów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bieżąca kontrola podzespołów wózka w czasie prac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obserwacja wskaźnik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Wiadomości z zakresu ładunkoznawstw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jednostki ładunkowe (pojemnik, palety, kontenery, pakiety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przemieszczanie jednostek ładunkowych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składowanie i układanie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zagospodarowanie przestrzeni magazynowej i podstawowe systemy magazynowania (regałowy, grupowy, blokowy, wolnych miejsc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efekty paletyzacji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dobór wózka jezdniowego do ładunku lub budowli magazynowej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udźwig, nośność, siła uciągu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stabilność stateczność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oznakowanie znakami manipulacyjnymi i ostrzegawczymi itp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Wiadomości z zakresu bhp i ppo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typowe zagrożenia wynikające ze stosowania różnych rodzajów zasilania: paliwo, akumulatory, spaliny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zagrożenia pożarowe i wybuchowe: proste środki gaśnicze, drogi pożarowe, obowiązki pracownika w chwili powstania pożaru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transport towarów niebezpiecznych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wpływ stateczności i stabilności wózków na bezpieczeńst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bezpieczne hamowanie, manewrowanie, sterowanie pojemników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ładowanie z ramp, praca wózkami na samochodach, wagona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wjazdy na stropy, windy, most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obowiązujące znaki informacyjne, nakazu i zakazu występujące na terenie zakładu prac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bezpieczeństwo poruszania się wózkami w zakładzie pracy: po drogach i w pomieszczeniach zamkniętych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instrukcja obsługi wózków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udzielanie pierwszej pomocy przedlekarski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Przepisy ruchu drogoweg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Wiadomości o UD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Przygotowanie kierowcy do wykonywania czynności związanych z wymianą but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Praktyczna nauka jazdy i manewrowania osprzętem wózków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taż stanowiskowy: zapoznanie się z urządzeniami do uruchomienia wózka, kierowania nim, manewrowania osprzętem roboczym. Zapoznanie się z trasą jazdy wózkiem i zakresem manewrowania oraz czynnościami z tym związanym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ćwiczenia w posługiwaniu się urządzeniami do kierowania i sterowania wózkiem na unieruchomionym wózku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jazda bez ładunku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podjazd pod ładunek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podjęcie ładunku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rozładunek ładunku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stopniowe zwiększanie ilości wykonywanych manewrów osprzętem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jazda z ładunkiem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manewry wózkami widłowymi, jazda do tyłu, ustawianie pod skose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 obciążeniem, układanie palet), piętrzenie palet wg załączonych wskazówek metodologicznych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postój wózk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zynności obsługowe wykonywane przed pracami manewrowymi i po prac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Sposób wymiany butli zgodnie z przepisami i zasadami BHP-instrukta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Wykonywanie wymiany butli przez kierowcę pod nadzorem instruktor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Omówienie i ocena przebiegu czynności wymiany butli przez kierowcę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umenty uzyskiwane przez Uczestników po ukończonym kursi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 Kierowcy wózka jezdniowego-wszystkie typy (naładowne, unoszące, podnośnikowe, ciągnikowe, boczne) i rodzaje(elektryczne, akumulatorowe, spalinowe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 do wymiany butli z gazem przy wózkach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 na obsługę wózków unoszących z napędem elektrycznym (paleciaki) sterowane z poziomu roboczego-przydatne w marketa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t w języku angielskim lub niemieckim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itymację Urzędu Dozoru Techniczneg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zeczenie lekarskie o możliwości wykonywania zawodu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zeczenie psychologiczne o możliwości wykonywania zawod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urs </w:t>
            </w:r>
            <w:r>
              <w:rPr>
                <w:rStyle w:val="StrongEmphasis"/>
                <w:b w:val="false"/>
                <w:i/>
                <w:sz w:val="18"/>
                <w:szCs w:val="18"/>
              </w:rPr>
              <w:t>grafika komputer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tyka zajęć / Ramowy program szkolenia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nyWeb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lenie wszechstronnie przedstawia problematykę tworzenia i edytowania grafiki komputerowej – zarówno wektorowej (tworzenie znaków graficznych, wizytówek, ulotek, plakatów itp.) jak i bitmapowej (korekcja i retusz fotografii, malowanie, tworzenie fotomontaży itd.). W programie kursu uwzględniono zarówno przygotowanie prac do drukarni, jak i do publikowania w Internecie. W trakcie zajęć uczestnicy poznają pakiet programów CorelDRAW Graphics Suite oraz program Adobe Photoshop.</w:t>
            </w:r>
          </w:p>
          <w:p>
            <w:pPr>
              <w:pStyle w:val="NormalnyWeb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 uczestników jest wymagana podstawowa znajomość środowiska Windows oraz predyspozycje graficzne.</w:t>
              <w:br/>
              <w:br/>
            </w: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RAMOWY PROGRAM SZKOLENIA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fika wektorowa - CorelDRAW X3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adomości wstępne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stawowe operacje na obiektach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sowanie figur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a z kolorem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rybuty obiektu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racje na rysunku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sowanie linii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zystanie z dodatkowych zasobów dostarczanych z pakietem CorelDRAW Graphics Suite X3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ycja krzywych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kst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formacje obiektów (skalowanie, odbicia, pochylanie itp.)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ekty specjalne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sport grafiki wektorowej do formatów bitmapowych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ametry wydruku i drukowanie dokumentów; przygotowanie dokumentów dla drukarni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ługa map bitowych w CorelDRAW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sowanie map bitowych (moduł Corel PowerTRACE X3)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gląd różnic między poprzednimi wersjami a najnowszą (X3) 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fika bitmapowa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obe Photoshop 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rowadzenie 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stawowe techniki pracy z mapami bitowymi 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lor 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rzędzia malarskie 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pełnienia (kolorem, wzorem, gradientem) 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tury i strzałki 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rzędzia retuszu 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worzenie zaznaczeń 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stwy 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ki 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sowanie kształtów 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a z tekstem 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ekcja fotografii 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ekcja z wykorzystaniem filtrów 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gląd filtrów 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gotowanie obrazka do druku, tworzenie Stykówek i Pakietu obrazków 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cje – nagrywanie, zarządzanie, wykorzystanie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 plakatu – opracowanie i wydrukowanie 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fika dla Internetu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rowadzenie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fika na stronie WWW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stawy programu Adobe ImageReady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imacje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zentacj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mają postać ćwiczeń praktycznych, w razie potrzeby uzupełnianych krótkimi wstępami teoretycznymi. Poszczególne etapy nauki są podsumowywane poprzez samodzielne ćwiczenia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FORMULARZ  OFERTOW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>/ miejscowość i data 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 Nazwa i adres Wykonawcy /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dpowiadając na Zapytanie ofertowe dotyczące </w:t>
      </w:r>
      <w:r>
        <w:rPr/>
        <w:t>dostawy na potrzeby projektu „Rozwój kompetencji zawodowych w dobie kryzysu” współfinansowanego ze środków Unii Europejskiej w ramach Europejskiego Funduszu Społecznego</w:t>
      </w:r>
      <w:r>
        <w:rPr>
          <w:sz w:val="20"/>
          <w:szCs w:val="20"/>
        </w:rPr>
        <w:t>, zgodnie z wymaganiami określonymi w Zapytaniu ofertowym, oświadczam, i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/>
        <w:t>Oferuję realizację zamówienia w zakresie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/>
        <w:t>1.1. I części zamówienia za cenę: ………….. zł netto (słownie: …………………………….……………….. zł)</w:t>
      </w:r>
      <w:r>
        <w:rPr>
          <w:sz w:val="20"/>
          <w:szCs w:val="20"/>
        </w:rPr>
        <w:t xml:space="preserve"> </w:t>
      </w:r>
      <w:r>
        <w:rPr/>
        <w:t>tj. ……… zł brutto (słownie: …………………………………… zł)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/>
        <w:t>1.2. II części zamówienia za cenę: ……………….. zł netto (słownie: ……………..………………….……. zł)</w:t>
      </w:r>
      <w:r>
        <w:rPr>
          <w:sz w:val="20"/>
          <w:szCs w:val="20"/>
        </w:rPr>
        <w:t xml:space="preserve"> </w:t>
      </w:r>
      <w:r>
        <w:rPr/>
        <w:t>tj. ……… zł brutto (słownie: ……………………………………… zł);</w:t>
      </w:r>
    </w:p>
    <w:p>
      <w:pPr>
        <w:pStyle w:val="Normal"/>
        <w:ind w:left="720" w:hanging="0"/>
        <w:jc w:val="both"/>
        <w:rPr/>
      </w:pPr>
      <w:r>
        <w:rPr/>
        <w:t>1.3. III części zamówienia za cenę: ……….. zł netto (słownie: ……………………………………………… zł),</w:t>
      </w:r>
      <w:r>
        <w:rPr>
          <w:sz w:val="20"/>
          <w:szCs w:val="20"/>
        </w:rPr>
        <w:t xml:space="preserve"> </w:t>
      </w:r>
      <w:r>
        <w:rPr/>
        <w:t>tj. ………… zł brutto (słownie: ……………………….……………….. zł)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/>
        <w:t>Ceny wskazane w pkt. 1 uwzględniają wszystkie koszty wykonania zamówienia;</w:t>
      </w:r>
    </w:p>
    <w:p>
      <w:pPr>
        <w:pStyle w:val="Normal"/>
        <w:numPr>
          <w:ilvl w:val="0"/>
          <w:numId w:val="7"/>
        </w:numPr>
        <w:rPr/>
      </w:pPr>
      <w:r>
        <w:rPr/>
        <w:t>Zapoznałem/zapoznałam się z treścią Zapytania Ofertowego i nie wnoszę do niego zastrzeżeń oraz przyjmuję warunki w nim zawarte;</w:t>
      </w:r>
    </w:p>
    <w:p>
      <w:pPr>
        <w:pStyle w:val="Normal"/>
        <w:numPr>
          <w:ilvl w:val="0"/>
          <w:numId w:val="7"/>
        </w:numPr>
        <w:rPr/>
      </w:pPr>
      <w:r>
        <w:rPr/>
        <w:t>W przypadku przyznania mi zamówienia, zobowiązuję się do zawarcia umowy w miejscu i terminie wskazanym przez Zamawiającego;</w:t>
      </w:r>
    </w:p>
    <w:p>
      <w:pPr>
        <w:pStyle w:val="Normal"/>
        <w:numPr>
          <w:ilvl w:val="0"/>
          <w:numId w:val="7"/>
        </w:numPr>
        <w:rPr/>
      </w:pPr>
      <w:r>
        <w:rPr/>
        <w:t>Integralną część oferty stanowią następujące dokument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.1. formularz ofertowy</w:t>
      </w:r>
    </w:p>
    <w:p>
      <w:pPr>
        <w:pStyle w:val="Normal"/>
        <w:ind w:left="720" w:hanging="0"/>
        <w:rPr/>
      </w:pPr>
      <w:r>
        <w:rPr/>
        <w:t>5.2. …………………………………………………………………………...</w:t>
      </w:r>
    </w:p>
    <w:p>
      <w:pPr>
        <w:pStyle w:val="Normal"/>
        <w:ind w:left="720" w:hanging="0"/>
        <w:rPr/>
      </w:pPr>
      <w:r>
        <w:rPr/>
        <w:t>5.3. 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 xml:space="preserve">............................................                                              ............................................................        </w:t>
      </w:r>
    </w:p>
    <w:p>
      <w:pPr>
        <w:pStyle w:val="Normal"/>
        <w:ind w:left="900" w:hanging="360"/>
        <w:jc w:val="both"/>
        <w:rPr/>
      </w:pPr>
      <w:r>
        <w:rPr>
          <w:rFonts w:cs="Calibri"/>
        </w:rPr>
        <w:t xml:space="preserve">   </w:t>
      </w:r>
      <w:r>
        <w:rPr>
          <w:sz w:val="18"/>
        </w:rPr>
        <w:t>/miejscowość, data /</w:t>
        <w:tab/>
        <w:t xml:space="preserve">                   </w:t>
        <w:tab/>
        <w:tab/>
        <w:t xml:space="preserve"> / podpis upoważnionego przedstawiciela Wykonawcy /</w:t>
      </w:r>
    </w:p>
    <w:p>
      <w:pPr>
        <w:pStyle w:val="Normal"/>
        <w:ind w:left="5805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ZÓR UM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Białymstoku w dniu ………………….. pomiędzy: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Calibri" w:ascii="Calibri" w:hAnsi="Calibri"/>
          <w:i/>
          <w:sz w:val="22"/>
          <w:szCs w:val="22"/>
        </w:rPr>
        <w:t>/ nazwa instytucji, adres /</w:t>
      </w:r>
      <w:r>
        <w:rPr>
          <w:rFonts w:cs="Calibri" w:ascii="Calibri" w:hAnsi="Calibri"/>
          <w:sz w:val="22"/>
          <w:szCs w:val="22"/>
        </w:rPr>
        <w:t>, reprezentowaną przez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i/>
          <w:iCs/>
          <w:sz w:val="22"/>
          <w:szCs w:val="22"/>
        </w:rPr>
        <w:t xml:space="preserve">Zamawiającym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………………………………………………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ą przez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……………………………… </w:t>
      </w:r>
      <w:r>
        <w:rPr>
          <w:rFonts w:cs="Calibri" w:ascii="Calibri" w:hAnsi="Calibri"/>
          <w:sz w:val="22"/>
          <w:szCs w:val="22"/>
        </w:rPr>
        <w:t xml:space="preserve">- ……………………………… ;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……………………………… </w:t>
      </w:r>
      <w:r>
        <w:rPr>
          <w:rFonts w:cs="Calibri" w:ascii="Calibri" w:hAnsi="Calibri"/>
          <w:sz w:val="22"/>
          <w:szCs w:val="22"/>
        </w:rPr>
        <w:t xml:space="preserve">- ……………………………… ;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i/>
          <w:iCs/>
          <w:sz w:val="22"/>
          <w:szCs w:val="22"/>
        </w:rPr>
        <w:t xml:space="preserve">Wykonawcą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niku procedury opartej na zasadzie konkurencyjności (Nr sprawy: POKL/…../2009/….) Strony zawierają umowę o następującej treści: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  <w:t>1. Przedmiotem umowy jest przeprowadzenie przez Wykonawcę na rzecz Zamawiającego kursu: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i/>
        </w:rPr>
        <w:t>barman kelner z obsługą kasy fiskalnej</w:t>
      </w:r>
      <w:r>
        <w:rPr/>
        <w:t xml:space="preserve"> (część 1),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i/>
        </w:rPr>
        <w:t>obsługa wózków jezdniowych wraz z bezpieczną wymianą butli LPG (w tym wózki boczne-wysokiego składowania)</w:t>
      </w:r>
      <w:r>
        <w:rPr/>
        <w:t xml:space="preserve"> (część 2),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i/>
        </w:rPr>
        <w:t>grafik komputerowy</w:t>
      </w:r>
      <w:r>
        <w:rPr>
          <w:rStyle w:val="StrongEmphasis"/>
          <w:b w:val="false"/>
        </w:rPr>
        <w:t xml:space="preserve"> (część 3)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>
          <w:rStyle w:val="StrongEmphasis"/>
          <w:b w:val="false"/>
        </w:rPr>
        <w:t>,</w:t>
      </w:r>
    </w:p>
    <w:p>
      <w:pPr>
        <w:pStyle w:val="Normal"/>
        <w:jc w:val="both"/>
        <w:rPr/>
      </w:pPr>
      <w:r>
        <w:rPr/>
        <w:t>zgodnie z zapytaniem ofertowym, stanowiącym załącznik nr 1 do niniejszej umowy, oraz ofertą Wykonawcy przedstawioną w formularzu cenowym, stanowiącym załącznik nr 2 do niniejszej umowy.</w:t>
      </w:r>
    </w:p>
    <w:p>
      <w:pPr>
        <w:pStyle w:val="Normal"/>
        <w:jc w:val="both"/>
        <w:rPr/>
      </w:pPr>
      <w:r>
        <w:rPr/>
        <w:t xml:space="preserve">2. Na zakończenie kursu Wykonawca wydaje certyfikaty </w:t>
      </w:r>
      <w:r>
        <w:rPr>
          <w:rFonts w:cs="TimesNewRomanPSMT;Arial"/>
          <w:lang w:eastAsia="pl-PL"/>
        </w:rPr>
        <w:t>lub zaświadczenia potwierdzające ukończenie kursu.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 2.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Zamawiający pokryje ze środków Europejskiego Funduszu Społecznego koszt szkolenia zamykający się w kwocie ……………. zł /słownie złotych:……………….……………../. Zamawiający zapłaci za faktycznie przeszkoloną liczbę uczestników kursu.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Wynagrodzenie z tytułu realizacji niniejszej umowy wynikające z formularza cenowego (załącznik nr 1 do niniejszej umowy) zawiera w sobie wszystkie koszty związane z realizacją niniejszego zamówienie.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Wynagrodzenie z tytułu realizacji niniejszej umowy będzie płatne po zrealizowaniu całego kursu w terminie 30 dni od daty otrzymania prawidłowo wystawionej faktury VAT po zakończeniu kursu na konto Wykonawcy w banku………….. nr konta ………….. .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Za dzień zapłaty uznaje się dzień obciążenia rachunku bankowego Zamawiającego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Strony zgodnie ustalają, że płatność z tytułu wykonania niniejszej umowy będzie dokonana nie wcześniej niż i pod warunkiem przekazania przez Instytucję Pośredniczącą środków finansowych służących finansowaniu niniejszej umowy na wyodrębniony rachunek bankowy Zleceniodawcy.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6. W przypadku braku środków o jakich mowa w powyższym ustępie na rachunku Zleceniodawcy, płatność z tytułu niniejszej umowy nie będzie uznana za opóźnioną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3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lang w:eastAsia="pl-PL"/>
        </w:rPr>
        <w:t>Do obowi</w:t>
      </w:r>
      <w:r>
        <w:rPr>
          <w:rFonts w:eastAsia="TimesNewRoman;Arial Unicode MS" w:cs="TimesNewRoman;Arial Unicode MS"/>
          <w:lang w:eastAsia="pl-PL"/>
        </w:rPr>
        <w:t>ą</w:t>
      </w:r>
      <w:r>
        <w:rPr>
          <w:lang w:eastAsia="pl-PL"/>
        </w:rPr>
        <w:t>zków Wykonawcy nale</w:t>
      </w:r>
      <w:r>
        <w:rPr>
          <w:rFonts w:eastAsia="TimesNewRoman;Arial Unicode MS" w:cs="TimesNewRoman;Arial Unicode MS"/>
          <w:lang w:eastAsia="pl-PL"/>
        </w:rPr>
        <w:t>ż</w:t>
      </w:r>
      <w:r>
        <w:rPr>
          <w:lang w:eastAsia="pl-PL"/>
        </w:rPr>
        <w:t>y w szczególno</w:t>
      </w:r>
      <w:r>
        <w:rPr>
          <w:rFonts w:eastAsia="TimesNewRoman;Arial Unicode MS" w:cs="TimesNewRoman;Arial Unicode MS"/>
          <w:lang w:eastAsia="pl-PL"/>
        </w:rPr>
        <w:t>ś</w:t>
      </w:r>
      <w:r>
        <w:rPr>
          <w:lang w:eastAsia="pl-PL"/>
        </w:rPr>
        <w:t>ci:</w:t>
      </w:r>
    </w:p>
    <w:p>
      <w:pPr>
        <w:pStyle w:val="Normal"/>
        <w:jc w:val="both"/>
        <w:rPr/>
      </w:pPr>
      <w:r>
        <w:rPr/>
        <w:t>1. Przedstawienia na co najmniej 7 dni przed terminem rozpoczęcia zajęć dla konkretnej grupy, dokładnego harmonogramu zajęć, CV trenerów prowadzących zajęcia, wykazu sal w których będą odbywały się zajęcia oraz programu kursu z proponowaną ilością godzin na poszczególne jego części.</w:t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  <w:t>2. Przeprowadzenie kursu z zało</w:t>
      </w:r>
      <w:r>
        <w:rPr>
          <w:rFonts w:eastAsia="TimesNewRoman;Arial Unicode MS" w:cs="TimesNewRoman;Arial Unicode MS"/>
          <w:lang w:eastAsia="pl-PL"/>
        </w:rPr>
        <w:t>ż</w:t>
      </w:r>
      <w:r>
        <w:rPr>
          <w:lang w:eastAsia="pl-PL"/>
        </w:rPr>
        <w:t>eniami programowymi oraz w uzgodnionych wcze</w:t>
      </w:r>
      <w:r>
        <w:rPr>
          <w:rFonts w:eastAsia="TimesNewRoman;Arial Unicode MS" w:cs="TimesNewRoman;Arial Unicode MS"/>
          <w:lang w:eastAsia="pl-PL"/>
        </w:rPr>
        <w:t>ś</w:t>
      </w:r>
      <w:r>
        <w:rPr>
          <w:lang w:eastAsia="pl-PL"/>
        </w:rPr>
        <w:t>niej terminach.</w:t>
      </w:r>
    </w:p>
    <w:p>
      <w:pPr>
        <w:pStyle w:val="Normal"/>
        <w:autoSpaceDE w:val="false"/>
        <w:jc w:val="both"/>
        <w:rPr>
          <w:rFonts w:cs="TimesNewRomanPSMT;Arial"/>
          <w:lang w:eastAsia="pl-PL"/>
        </w:rPr>
      </w:pPr>
      <w:r>
        <w:rPr>
          <w:lang w:eastAsia="pl-PL"/>
        </w:rPr>
        <w:t xml:space="preserve">3. Zapewnienie właściwego zaplecza technicznego, </w:t>
      </w:r>
      <w:r>
        <w:rPr>
          <w:rFonts w:cs="TimesNewRomanPSMT;Arial"/>
          <w:lang w:eastAsia="pl-PL"/>
        </w:rPr>
        <w:t>adekwatnego do rodzaju szkolenia</w:t>
      </w:r>
      <w:r>
        <w:rPr>
          <w:lang w:eastAsia="pl-PL"/>
        </w:rPr>
        <w:t xml:space="preserve">, w tym wyposażenia we właściwy sprzęt oraz pomoce dydaktyczne, o jakich mowa w zapytaniu ofertowym </w:t>
      </w:r>
      <w:r>
        <w:rPr/>
        <w:t xml:space="preserve">stanowiącym załącznik nr 1 do niniejszej umowy, umożliwiających </w:t>
      </w:r>
      <w:r>
        <w:rPr>
          <w:rFonts w:cs="TimesNewRomanPSMT;Arial"/>
          <w:lang w:eastAsia="pl-PL"/>
        </w:rPr>
        <w:t xml:space="preserve">prawidłową realizację kształcenia. Wykonawca zobowiązany jest także do zgłaszania Zamawiającemu na piśmie </w:t>
      </w:r>
      <w:r>
        <w:rPr>
          <w:lang w:eastAsia="pl-PL"/>
        </w:rPr>
        <w:t>usterek i braków w wyposa</w:t>
      </w:r>
      <w:r>
        <w:rPr>
          <w:rFonts w:eastAsia="TimesNewRoman;Arial Unicode MS" w:cs="TimesNewRoman;Arial Unicode MS"/>
          <w:lang w:eastAsia="pl-PL"/>
        </w:rPr>
        <w:t>ż</w:t>
      </w:r>
      <w:r>
        <w:rPr>
          <w:lang w:eastAsia="pl-PL"/>
        </w:rPr>
        <w:t>eniu sali wykładowej.</w:t>
      </w:r>
    </w:p>
    <w:p>
      <w:pPr>
        <w:pStyle w:val="Normal"/>
        <w:autoSpaceDE w:val="false"/>
        <w:jc w:val="both"/>
        <w:rPr>
          <w:rFonts w:cs="TimesNewRomanPSMT;Arial"/>
          <w:lang w:eastAsia="pl-PL"/>
        </w:rPr>
      </w:pPr>
      <w:r>
        <w:rPr>
          <w:rFonts w:cs="TimesNewRomanPSMT;Arial"/>
          <w:lang w:eastAsia="pl-PL"/>
        </w:rPr>
        <w:t xml:space="preserve">4. </w:t>
      </w:r>
      <w:r>
        <w:rPr/>
        <w:t>Prowadzenia dokumentacji szkoleniowej zgodnie z wytycznymi przekazanymi przez Zamawiającego (m.in. dokumentacja związana z realizacją projektu finansowanego z EFS, PO KL), a także:</w:t>
      </w:r>
    </w:p>
    <w:p>
      <w:pPr>
        <w:pStyle w:val="Normal"/>
        <w:ind w:left="284" w:hanging="0"/>
        <w:jc w:val="both"/>
        <w:rPr/>
      </w:pPr>
      <w:r>
        <w:rPr/>
        <w:t>- dziennika zajęć edukacyjnych zawierającego listę obecności, wymiar godzin i tematy zajęć edukacyjnych,</w:t>
      </w:r>
    </w:p>
    <w:p>
      <w:pPr>
        <w:pStyle w:val="Normal"/>
        <w:ind w:left="284" w:hanging="0"/>
        <w:jc w:val="both"/>
        <w:rPr/>
      </w:pPr>
      <w:r>
        <w:rPr/>
        <w:t>- protokołów z egzaminu,</w:t>
      </w:r>
    </w:p>
    <w:p>
      <w:pPr>
        <w:pStyle w:val="Normal"/>
        <w:ind w:left="284" w:hanging="0"/>
        <w:jc w:val="both"/>
        <w:rPr/>
      </w:pPr>
      <w:r>
        <w:rPr/>
        <w:t>- list obecności, list potwierdzających odbiór materiałów szkoleniowych i cateringu.</w:t>
      </w:r>
    </w:p>
    <w:p>
      <w:pPr>
        <w:pStyle w:val="Normal"/>
        <w:autoSpaceDE w:val="false"/>
        <w:jc w:val="both"/>
        <w:rPr/>
      </w:pPr>
      <w:r>
        <w:rPr/>
        <w:t xml:space="preserve">5. </w:t>
      </w:r>
      <w:r>
        <w:rPr>
          <w:lang w:eastAsia="pl-PL"/>
        </w:rPr>
        <w:t>Punktualne rozpoczynanie zaj</w:t>
      </w:r>
      <w:r>
        <w:rPr>
          <w:rFonts w:eastAsia="TimesNewRoman;Arial Unicode MS" w:cs="TimesNewRoman;Arial Unicode MS"/>
          <w:lang w:eastAsia="pl-PL"/>
        </w:rPr>
        <w:t>ęć, i</w:t>
      </w:r>
      <w:r>
        <w:rPr>
          <w:lang w:eastAsia="pl-PL"/>
        </w:rPr>
        <w:t>nformowanie o zast</w:t>
      </w:r>
      <w:r>
        <w:rPr>
          <w:rFonts w:eastAsia="TimesNewRoman;Arial Unicode MS" w:cs="TimesNewRoman;Arial Unicode MS"/>
          <w:lang w:eastAsia="pl-PL"/>
        </w:rPr>
        <w:t>ę</w:t>
      </w:r>
      <w:r>
        <w:rPr>
          <w:lang w:eastAsia="pl-PL"/>
        </w:rPr>
        <w:t>pstwach w przypadkach uzasadnionych nieobecno</w:t>
      </w:r>
      <w:r>
        <w:rPr>
          <w:rFonts w:eastAsia="TimesNewRoman;Arial Unicode MS" w:cs="TimesNewRoman;Arial Unicode MS"/>
          <w:lang w:eastAsia="pl-PL"/>
        </w:rPr>
        <w:t>ś</w:t>
      </w:r>
      <w:r>
        <w:rPr>
          <w:lang w:eastAsia="pl-PL"/>
        </w:rPr>
        <w:t>ci, b</w:t>
      </w:r>
      <w:r>
        <w:rPr/>
        <w:t xml:space="preserve">ieżącego informowania na piśmie Zamawiającego o przypadkach nieobecności </w:t>
        <w:br/>
        <w:t>na kursie osób oraz wypadkach rezygnacji z uczestnictwa na szkoleniu w trakcie jego trwania - pod rygorem odmowy zapłaty za szkolenie tych osób.</w:t>
      </w:r>
    </w:p>
    <w:p>
      <w:pPr>
        <w:pStyle w:val="Normal"/>
        <w:autoSpaceDE w:val="false"/>
        <w:jc w:val="both"/>
        <w:rPr/>
      </w:pPr>
      <w:r>
        <w:rPr/>
        <w:t xml:space="preserve">6. Zapewniania właściwych warunków bezpieczeństwa i higieny pracy, w tym </w:t>
      </w:r>
      <w:r>
        <w:rPr>
          <w:lang w:eastAsia="pl-PL"/>
        </w:rPr>
        <w:t>przestrzeganie przepisów bhp i przeciwpożarowych</w:t>
      </w:r>
      <w:r>
        <w:rPr/>
        <w:t>, podczas zajęć oraz ubezpieczenia uczestników (NNW).</w:t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rFonts w:cs="TimesNewRomanPSMT;Arial"/>
          <w:lang w:eastAsia="pl-PL"/>
        </w:rPr>
        <w:t>Przeprowadzenia egzaminu sprawdzającego umiejętności słuchaczy oraz wydania certyfikatów lub zaświadczeń potwierdzających ukończenie kursu.</w:t>
      </w:r>
    </w:p>
    <w:p>
      <w:pPr>
        <w:pStyle w:val="Normal"/>
        <w:autoSpaceDE w:val="false"/>
        <w:jc w:val="both"/>
        <w:rPr>
          <w:rFonts w:cs="TimesNewRomanPSMT;Arial"/>
          <w:lang w:eastAsia="pl-PL"/>
        </w:rPr>
      </w:pPr>
      <w:r>
        <w:rPr/>
        <w:t xml:space="preserve">8. Przekazania w terminie 7 dni po zakończeniu szkolenia: oryginałów list obecności, list potwierdzających odbiór materiałów szkoleniowych i cateringu, dziennika zajęć, imiennych wykazów osób, które ukończyły szkolenie, kserokopii certyfikatów </w:t>
      </w:r>
      <w:r>
        <w:rPr>
          <w:rFonts w:cs="TimesNewRomanPSMT;Arial"/>
          <w:lang w:eastAsia="pl-PL"/>
        </w:rPr>
        <w:t>lub zaświadczeń potwierdzających ukończenie kursu.</w:t>
      </w:r>
    </w:p>
    <w:p>
      <w:pPr>
        <w:pStyle w:val="Normal"/>
        <w:autoSpaceDE w:val="false"/>
        <w:jc w:val="both"/>
        <w:rPr>
          <w:rFonts w:cs="TimesNewRomanPSMT;Arial"/>
          <w:lang w:eastAsia="pl-PL"/>
        </w:rPr>
      </w:pPr>
      <w:r>
        <w:rPr>
          <w:rFonts w:cs="TimesNewRomanPSMT;Arial"/>
          <w:lang w:eastAsia="pl-PL"/>
        </w:rPr>
        <w:t>9. P</w:t>
      </w:r>
      <w:r>
        <w:rPr/>
        <w:t>oddania się niezapowiedzianym kontrolom przez Zamawiającego w miejscu prowadzenia szkolenia, ale także wszelkiej wymaganej przez niego dokumentacji szkoleniowej, jak także kontroli przez inne instytucje, w tym Instytucję Pośredniczącą (Urząd Marszałkowski w Białymstoku) i Instytucję Zarządzającą (Ministra właściwego ds. Rozwoju).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 4.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 Wykonawca oświadcza, iż dołoży najwyższej staranności przy wykonaniu przedmiotu umowy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Zamawiający zastrzega, , iż w razie niewykonania lub nienależytego wykonania umowy przez Wykonawcę, zobowiązany on będzie do zapłaty kary umownej w przypadku: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) odstąpienia od umowy z przyczyn niezależnych od Zamawiającego – 30 % wartości kursu, o jakiej mowa w § 2,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odstąpienie od umowy przez Zamawiającego z przyczyn leżących po stronie Wykonawcy – 30 % wartości kursu, o jakiej mowa w § 2,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) za każdy dzień zwłoki w rozpoczęciu lub zakończeniu kursu – 1 % wartości kursu, o jakiej mowa w § 2,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) za zmianę (bez zgody Zamawiającego) kadry wykładowców poprzez wprowadzenie osób nie wymienionych w wykazie kadry dydaktycznej lub pominięcie osób tam wymienionych – 10 % wartości kursu, o jakiej mowa w § 2,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) za zmianę (bez zgody Zamawiającego) programu kursu, w szczególności przez pominięcie pewnych zagadnień, wprowadzenie treści wcześniej nie przewidzianych, zmianę wymiaru czasu przeznaczonego w programie na poszczególne zagadnienia – 10 % wartości kursu, o jakiej mowa w § 2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 Zastrzeżenie kar umownych, o których mowa w ust. 1 nie niweczy możliwości dochodzenia odszkodowania uzupełniającego w zakresie przekraczającym wysokość kar umownych.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żądanie uprawnionej instytucji Wykonawca umożliwi dokonanie kontroli realizacji niniejszej umowy i udostępni wszelką związaną z tym dokumentację w okresie wynikającym z odrębnych przepisów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rFonts w:cs="TimesNewRomanPSMT;Arial"/>
          <w:lang w:eastAsia="pl-PL"/>
        </w:rPr>
        <w:t>Zmiany w Umowie będą dokonywane za zgodą obu Stron w formie pisemnej w postaci aneksów do Umowy pod rygorem nieważności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Zamawiający zastrzega sobie prawo do rozwiązania niniejszej umowy z zachowaniem 21-dniowego wypowiedzenia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Strony dopuszczają możliwość innego rozwiązania niniejszej umowy – na mocy zgodnego oświadczenia woli Stron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zmiany niniejszej umowy wymagają formy pisemnej pod rygorem nieważności i są skuteczne po podpisaniu przez obie Strony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Spory wynikłe na tle wykonania niniejszej umowy Strony zobowiązują się rozwiązać polubownie. W przypadku, kiedy okaże się to niemożliwe, spory te zostaną przekazane pod rozstrzygniecie przez Sąd właściwy dla miejscowości Zamawiającego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9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prawach nieuregulowanych umową będą miały zastosowanie przepisy Kodeksu Cywilnego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0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wę sporządzono w dwóch jednobrzmiących egzemplarzach, każdy na prawach oryginału, po jednej dla każdej ze Stron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MAWIAJĄCY</w:t>
        <w:tab/>
        <w:tab/>
        <w:tab/>
        <w:tab/>
        <w:tab/>
        <w:tab/>
        <w:tab/>
        <w:t>WYKONAWC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NewRomanPSMT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2250</wp:posOffset>
          </wp:positionH>
          <wp:positionV relativeFrom="paragraph">
            <wp:posOffset>-154305</wp:posOffset>
          </wp:positionV>
          <wp:extent cx="2295525" cy="11106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111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3778250</wp:posOffset>
          </wp:positionH>
          <wp:positionV relativeFrom="paragraph">
            <wp:posOffset>74295</wp:posOffset>
          </wp:positionV>
          <wp:extent cx="2057400" cy="7594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292350</wp:posOffset>
          </wp:positionH>
          <wp:positionV relativeFrom="paragraph">
            <wp:posOffset>188595</wp:posOffset>
          </wp:positionV>
          <wp:extent cx="1028700" cy="54038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>
        <w:rFonts w:cs="Tahoma" w:ascii="Tahoma" w:hAnsi="Tahoma"/>
        <w:b/>
        <w:sz w:val="16"/>
        <w:szCs w:val="16"/>
      </w:rPr>
      <w:t>Projekt „Rozwój kompetencji zawodowych w dobie kryzysu” współfinansowany ze środków Unii Europejskiej</w:t>
    </w:r>
  </w:p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t>w ramach Europejskiego Funduszu Społeczneg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2250</wp:posOffset>
          </wp:positionH>
          <wp:positionV relativeFrom="paragraph">
            <wp:posOffset>-154305</wp:posOffset>
          </wp:positionV>
          <wp:extent cx="2295525" cy="1110615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111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778250</wp:posOffset>
          </wp:positionH>
          <wp:positionV relativeFrom="paragraph">
            <wp:posOffset>74295</wp:posOffset>
          </wp:positionV>
          <wp:extent cx="2057400" cy="75946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292350</wp:posOffset>
          </wp:positionH>
          <wp:positionV relativeFrom="paragraph">
            <wp:posOffset>188595</wp:posOffset>
          </wp:positionV>
          <wp:extent cx="1028700" cy="540385"/>
          <wp:effectExtent l="0" t="0" r="0" b="0"/>
          <wp:wrapSquare wrapText="bothSides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>
        <w:rFonts w:cs="Tahoma" w:ascii="Tahoma" w:hAnsi="Tahoma"/>
        <w:b/>
        <w:sz w:val="16"/>
        <w:szCs w:val="16"/>
      </w:rPr>
      <w:t>Projekt „Rozwój kompetencji zawodowych w dobie kryzysu” współfinansowany ze środków Unii Europejskiej</w:t>
    </w:r>
  </w:p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t>w ramach Europejskiego Funduszu Społecznego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222250</wp:posOffset>
          </wp:positionH>
          <wp:positionV relativeFrom="paragraph">
            <wp:posOffset>-154305</wp:posOffset>
          </wp:positionV>
          <wp:extent cx="2295525" cy="1110615"/>
          <wp:effectExtent l="0" t="0" r="0" b="0"/>
          <wp:wrapSquare wrapText="bothSides"/>
          <wp:docPr id="7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111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3778250</wp:posOffset>
          </wp:positionH>
          <wp:positionV relativeFrom="paragraph">
            <wp:posOffset>74295</wp:posOffset>
          </wp:positionV>
          <wp:extent cx="2057400" cy="759460"/>
          <wp:effectExtent l="0" t="0" r="0" b="0"/>
          <wp:wrapSquare wrapText="bothSides"/>
          <wp:docPr id="8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2292350</wp:posOffset>
          </wp:positionH>
          <wp:positionV relativeFrom="paragraph">
            <wp:posOffset>188595</wp:posOffset>
          </wp:positionV>
          <wp:extent cx="1028700" cy="540385"/>
          <wp:effectExtent l="0" t="0" r="0" b="0"/>
          <wp:wrapSquare wrapText="bothSides"/>
          <wp:docPr id="9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>
        <w:rFonts w:cs="Tahoma" w:ascii="Tahoma" w:hAnsi="Tahoma"/>
        <w:b/>
        <w:sz w:val="16"/>
        <w:szCs w:val="16"/>
      </w:rPr>
      <w:t>Projekt „Rozwój kompetencji zawodowych w dobie kryzysu” współfinansowany ze środków Unii Europejskiej</w:t>
    </w:r>
  </w:p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47:00Z</dcterms:created>
  <dc:creator>Marcin Nawrocki</dc:creator>
  <dc:description/>
  <cp:keywords/>
  <dc:language>en-US</dc:language>
  <cp:lastModifiedBy>x</cp:lastModifiedBy>
  <dcterms:modified xsi:type="dcterms:W3CDTF">2010-03-15T11:47:00Z</dcterms:modified>
  <cp:revision>2</cp:revision>
  <dc:subject/>
  <dc:title>Mońki, dnia 08</dc:title>
</cp:coreProperties>
</file>