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partego na zasadzie konkurencyjności mającego na celu wyłonienie najkorzystniejszej oferty dotyczącej usługi na przeprowadzenie kursów: barman kelner z obsługą kasy fiskalnej, obsługa wózków jezdniowych wraz z bezpieczną wymianą butli LPG (w tym wózki boczne-wysokiego składowania) oraz </w:t>
      </w:r>
      <w:r>
        <w:rPr>
          <w:rStyle w:val="StrongEmphasis"/>
          <w:b w:val="false"/>
          <w:i/>
        </w:rPr>
        <w:t>grafika komputerowa</w:t>
      </w:r>
      <w:r>
        <w:rPr>
          <w:i/>
        </w:rPr>
        <w:t xml:space="preserve"> na potrzeby projektu „Rozwój kompetencji zawodowych w dobie kryzysu” współfinansowanego ze środków Unii Europejskiej w ramach Europejskiego Funduszu Społecznego.</w:t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Mońki, dn. 30.03.2010r.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stępowaniem ofertowym z  dnia 08.03.2010r. oparte na zasadzie konkurencyjności mającego na celu wyłonienie najkorzystniejszej oferty dotyczącej usługi na przeprowadzenie kursów: barman kelner z obsługą kasy fiskalnej, obsługa wózków jezdniowych wraz z bezpieczną wymianą butli LPG (w tym wózki boczne-wysokiego składowania) oraz grafika komputerowa na potrzeby projektu </w:t>
      </w:r>
      <w:r>
        <w:rPr>
          <w:rStyle w:val="Wazne"/>
        </w:rPr>
        <w:t xml:space="preserve">"Rozwój kompetencji zawodowych w dobie kryzysu" </w:t>
      </w:r>
      <w:r>
        <w:rPr/>
        <w:t xml:space="preserve">współfinansowanego ze środków Unii Europejskiej w ramach Europejskiego Funduszu Społecznego </w:t>
      </w:r>
      <w:r>
        <w:rPr>
          <w:rStyle w:val="Wazne"/>
        </w:rPr>
        <w:t>informujemy, iż wpłynęła jedna  ofert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trum Edukacji „ MENTOR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Barbara Twarowska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Ul. Aleja Niepodległości 1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19-100 Moń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a nr 1 została odrzucona ze względów formal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before="100" w:after="100"/>
        <w:rPr/>
      </w:pPr>
      <w:hyperlink r:id="rId2">
        <w:r>
          <w:rPr>
            <w:rStyle w:val="InternetLink"/>
            <w:color w:val="000000"/>
            <w:u w:val="none"/>
          </w:rPr>
          <w:t xml:space="preserve">Koordynator Projektu </w:t>
        </w:r>
      </w:hyperlink>
      <w:r>
        <w:rPr/>
        <w:t xml:space="preserve"> </w:t>
        <w:tab/>
        <w:tab/>
        <w:tab/>
        <w:tab/>
        <w:tab/>
        <w:t>Dyrektor ZSOiZ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.......................................................</w:t>
      </w:r>
    </w:p>
    <w:p>
      <w:pPr>
        <w:pStyle w:val="Normal"/>
        <w:spacing w:before="100" w:after="100"/>
        <w:rPr>
          <w:b/>
          <w:b/>
        </w:rPr>
      </w:pPr>
      <w:hyperlink r:id="rId3">
        <w:r>
          <w:rPr>
            <w:rStyle w:val="InternetLink"/>
            <w:color w:val="000000"/>
            <w:u w:val="none"/>
          </w:rPr>
          <w:t xml:space="preserve">Specjalista ds. promocji </w:t>
        </w:r>
      </w:hyperlink>
      <w:r>
        <w:rPr/>
        <w:t>i zamówień</w:t>
        <w:tab/>
        <w:tab/>
        <w:tab/>
        <w:tab/>
        <w:tab/>
      </w:r>
    </w:p>
    <w:p>
      <w:pPr>
        <w:pStyle w:val="Normal"/>
        <w:spacing w:lineRule="auto" w:line="360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ych informacji udziela Pan Tomasz Sołomianko tel. 604606013, fax. 0 85 716 2738, e-mail: sekretariat@zsmonki.pl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object w:dxaOrig="12373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85pt;margin-top:44.95pt;width:148.55pt;height:38.4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1694457654" r:id="rId1"/>
      </w:object>
      <w:object w:dxaOrig="11038" w:dyaOrig="37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0.85pt;margin-top:35.95pt;width:162pt;height:55.1pt;mso-position-horizontal-relative:page;mso-position-vertical-relative:page" filled="t" fillcolor="#FFFFFF" o:ole="">
          <v:imagedata r:id="rId4" o:title=""/>
          <w10:wrap type="topAndBottom"/>
        </v:shape>
        <o:OLEObject Type="Embed" ProgID="" ShapeID="ole_rId3" DrawAspect="Content" ObjectID="_1343168826" r:id="rId3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21285</wp:posOffset>
          </wp:positionV>
          <wp:extent cx="102870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zne">
    <w:name w:val="wazn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monki.pl/info/ogloszenie_koordynator.doc" TargetMode="External"/><Relationship Id="rId3" Type="http://schemas.openxmlformats.org/officeDocument/2006/relationships/hyperlink" Target="http://zsmonki.pl/info/konkurs-stanowisko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9:00Z</dcterms:created>
  <dc:creator>Sławek</dc:creator>
  <dc:description/>
  <cp:keywords/>
  <dc:language>en-US</dc:language>
  <cp:lastModifiedBy>lo</cp:lastModifiedBy>
  <cp:lastPrinted>2010-03-29T15:01:00Z</cp:lastPrinted>
  <dcterms:modified xsi:type="dcterms:W3CDTF">2010-04-23T12:59:00Z</dcterms:modified>
  <cp:revision>2</cp:revision>
  <dc:subject/>
  <dc:title>UMOWA ZLECENIA</dc:title>
</cp:coreProperties>
</file>