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ońki, dnia 11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dostawy sprzętu na potrzeby projektu „Rozwój kompetencji zawodowych w dobie kryzysu” współfinansowanego ze środków Unii Europejskiej w ramach Europejskiego Funduszu Społeczneg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stępowaniem ofertowym z dnia 04.06.2010r. opartym na zasadzie konkurencyjności mającego na celu wyłonienie dostawcy sprzętu i oprogramowania na potrzeby projektu </w:t>
      </w:r>
      <w:r>
        <w:rPr>
          <w:rStyle w:val="Wazne"/>
        </w:rPr>
        <w:t xml:space="preserve">"Rozwój kompetencji zawodowych w dobie kryzysu" </w:t>
      </w:r>
      <w:r>
        <w:rPr/>
        <w:t xml:space="preserve">współfinansowanego ze środków Unii Europejskiej w ramach Europejskiego Funduszu Społecznego </w:t>
      </w:r>
      <w:r>
        <w:rPr>
          <w:rStyle w:val="Wazne"/>
        </w:rPr>
        <w:t>informujemy, iż do dnia 11.06.2010r. wpłynęła jedna 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- easytech</w:t>
      </w:r>
    </w:p>
    <w:p>
      <w:pPr>
        <w:pStyle w:val="Normal"/>
        <w:spacing w:lineRule="auto" w:line="360"/>
        <w:jc w:val="both"/>
        <w:rPr/>
      </w:pPr>
      <w:r>
        <w:rPr/>
        <w:tab/>
        <w:t>Olszewski Sylwester Stanisław</w:t>
      </w:r>
    </w:p>
    <w:p>
      <w:pPr>
        <w:pStyle w:val="Normal"/>
        <w:spacing w:lineRule="auto" w:line="360"/>
        <w:jc w:val="both"/>
        <w:rPr/>
      </w:pPr>
      <w:r>
        <w:rPr/>
        <w:tab/>
        <w:t>Kajanka7, 17-300 Siemiatycze</w:t>
      </w:r>
    </w:p>
    <w:p>
      <w:pPr>
        <w:pStyle w:val="Normal"/>
        <w:spacing w:lineRule="auto" w:line="360"/>
        <w:jc w:val="both"/>
        <w:rPr/>
      </w:pPr>
      <w:r>
        <w:rPr/>
        <w:tab/>
        <w:t>REG. 200090793; NIP 544143399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a nr 1 została zaakcept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ych informacji udziela Pan Tomasz Sołomianko tel. 604606013, fax. 0 85 716 2738, e-mail: sekretariat@zsmonki.pl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object w:dxaOrig="12373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85pt;margin-top:44.95pt;width:148.55pt;height:38.4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054924903" r:id="rId1"/>
      </w:object>
      <w:object w:dxaOrig="11038" w:dyaOrig="37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0.85pt;margin-top:35.95pt;width:162pt;height:55.1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1271324931" r:id="rId3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21285</wp:posOffset>
          </wp:positionV>
          <wp:extent cx="10287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zne">
    <w:name w:val="wazn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49:00Z</dcterms:created>
  <dc:creator>Sławek</dc:creator>
  <dc:description/>
  <cp:keywords/>
  <dc:language>en-US</dc:language>
  <cp:lastModifiedBy>LO</cp:lastModifiedBy>
  <cp:lastPrinted>2010-03-29T15:01:00Z</cp:lastPrinted>
  <dcterms:modified xsi:type="dcterms:W3CDTF">2010-06-11T13:25:00Z</dcterms:modified>
  <cp:revision>48</cp:revision>
  <dc:subject/>
  <dc:title>UMOWA ZLECENIA</dc:title>
</cp:coreProperties>
</file>