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ostępowania opartego na zasadzie konkurencyjności (Nr sprawy: 1/POKL/9.2/09) mającego na celu wyłonienie najkorzystniejszej oferty dotyczącej dostawy materiałów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Mońki, dn. 03.03.2010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zapytaniem ofertowym z dnia 16.02.2010r. opartym na zasadzie konkurencyjności mającego na celu wyłonienie dostawcy materiałów w Projekcie "Rozwój kompetencji zawodowych w dobie kryzysu" informujemy, iż wpłynęły dwie oferty 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e Szkolne Artur Adamski</w:t>
        <w:br/>
        <w:t>ul. Czerska 33, 86-005 Białe Błota</w:t>
        <w:br/>
        <w:t>tel. 052/585-22-20</w:t>
        <w:br/>
        <w:t>www.pomoceszkolne.p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Zaopatrzenia "MENTOR" </w:t>
        <w:br/>
        <w:t xml:space="preserve">Barbara Twarowska </w:t>
        <w:br/>
        <w:t>Ul. Aleja Niepodległości 16</w:t>
        <w:br/>
        <w:t xml:space="preserve">19-100 Mońk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nr 1 została odrzucona ze względów formal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nr 2 została odrzucona z powodu przekroczenia przeznaczonej na ten cel kwoty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6:00Z</dcterms:created>
  <dc:creator>Marcin Nawrocki</dc:creator>
  <dc:description/>
  <cp:keywords/>
  <dc:language>en-US</dc:language>
  <cp:lastModifiedBy>lo</cp:lastModifiedBy>
  <dcterms:modified xsi:type="dcterms:W3CDTF">2010-04-23T13:06:00Z</dcterms:modified>
  <cp:revision>2</cp:revision>
  <dc:subject/>
  <dc:title>Mońki, dnia …</dc:title>
</cp:coreProperties>
</file>