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ńki, dnia 16.02.2010 r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>postępowania opartego na zasadzie konkurencyjności (Nr sprawy: 1/POKL/9.2/09) mającego na celu wyłonienie najkorzystniejszej oferty dotyczącej dostawy materiałów na potrzeby projektu „Rozwój kompetencji zawodowych w dobie kryzysu” współfinansowanego ze środków Unii Europejskiej w ramach Europejskiego Funduszu Społe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–  </w:t>
      </w:r>
      <w:r>
        <w:rPr>
          <w:i/>
        </w:rPr>
        <w:t>Zespół Szkół Ogólnokształcących i Zawodowych w Mońkach, ul. Tysiąclecia 15, 19-100 Mońki</w:t>
      </w:r>
      <w:r>
        <w:rPr/>
        <w:t>, zwraca się z prośbą o przedstawienie oferty dostawy materiałów zgodnie ze Szczegółowym opisem przedmiotu zamówienia wyspecyfikowanym w załączniku nr 1 do niniejszeg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dopuszcza możliwość składania ofert częściowych. Każdy z wykonawców może według własnego uznania złożyć ofertę w zakresie jednej, kilku lub wszystkich części zamówienia wyspecyfikowanych w załączniku nr 1 do niniejszeg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łożenie oferty na formularzu stanowiącym załącznik nr 2 do niniejszego Zapytania w terminie do dnia 01.03.2010 r. godz. 15.00 w siedzibie Zamawiającego przy ul. Tysiąclecia 15, drogą pocztową lub osobiście. Oferty złożone po wyznaczonym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dniesieniu do części 2 Zamówienia Wykonawca dostarczy - wraz z formularzem stanowiącym załącznik nr 2 do niniejszego Zapytania - po 1 sztuce/komplecie materiałów celem oceny dokonania przez Zamawiającego oferowanego rodzaju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ajkorzystniejszą w danej części zamówienia zostanie uznana oferta spełniająca łącznie następujące kryter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ędzie zgodna z opisem przedmiotu zamówienia oraz innymi wymaganiami Zamawiającego w formularzu ofertowym oraz wzorze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ędzie zawierała najniższą cenę bru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 zapytania zostanie dostarczony na koszt i ryzyko Wykonawcy do siedziby Zamawiającego w terminie 14 dni od zawarcia umowy, przy czym zawarcie umowy nastąpi w miejscu i terminie wskaza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poinformuje o wyniku wyboru ofert, zamieszczając informację na stronie internetowej </w:t>
      </w:r>
      <w:hyperlink r:id="rId2">
        <w:r>
          <w:rPr>
            <w:rStyle w:val="InternetLink"/>
          </w:rPr>
          <w:t>www.kompetencjezawodowe.zsmonki.pl</w:t>
        </w:r>
      </w:hyperlink>
      <w:r>
        <w:rPr/>
        <w:t>. Oferent, którego oferta zostanie wybrana zostanie powiadomiony telefonicz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datkowych informacji udziela Pan Tomasz Sołomianko tel. 604606013, fax. 0 85 716 2738, e-mail: sekretariat@zsmonki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9"/>
        <w:gridCol w:w="5695"/>
        <w:gridCol w:w="3532"/>
        <w:gridCol w:w="627"/>
        <w:gridCol w:w="37"/>
      </w:tblGrid>
      <w:tr>
        <w:trPr/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e książk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jęcia dydaktyczno-wyrównawcz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Rosińs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Mędel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ura Repetytorium z testami” Jęz. Angielski, poziom podstawow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ńska Marta, Hastings Bob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podstawowa z jęz. angielskiego podręcznik i repetytorium z testam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Masłowska, Adam Makowski, Piotr Nodzyńs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maturalne. Matematyka 2010 Poziom podstawow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jomat. Toruń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na Katarzyna, Jolanta Manthe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ęz.polski. Matura 2010 Testy dla maturzysty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przygotowujące do egzaminu zawodowego technik ekonomis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sa Andrzej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amouczek programów INSERT GT dla szkół ekonomicznych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ek Mart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brane zagadnienia z technologii żywności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GW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z doradztwa zawodowego grupoweg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czyk Magdalen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i gdzie skutecznie szukać pracy?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lters Kluw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z doradztwa zawodowego indywidualneg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ek Joann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ca jak szukać zmieniać utrzymać - </w:t>
            </w:r>
            <w:r>
              <w:rPr>
                <w:bCs/>
                <w:i/>
                <w:sz w:val="20"/>
                <w:szCs w:val="20"/>
              </w:rPr>
              <w:t>vademecum pracowni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Książka i Wiedza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językow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ńska Marta, Hastings Bob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podstawowa z jęz. angielskiego podręcznik i repetytorium z testam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ńska Marta, Wilson Ken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Masters Elementary SB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endinning 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ford English for Careers: Technology 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UP 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-Kmieciak Małgorzata, Wujec Sławomir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pt. „Wot i my”+ zeszyt ćwiczeń o tym samym tytule,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Szkolne PWN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H. Funk, Ch. Kuhn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Studio dA1,S. Demme </w:t>
            </w:r>
            <w:r>
              <w:rPr>
                <w:sz w:val="20"/>
                <w:szCs w:val="20"/>
              </w:rPr>
              <w:t>(podręcznik +ćwiczenia + płyt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sen, ISBN 97883610592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dydaktyczne dla kierunku technik informatyk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Wojtuszkiewicz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techniki komputerowej. Cz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ziała komputer?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zysztof Wojtuszkiewicz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techniki komputerowej. Cz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peryferyjne i interfejs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Wojtuszkiewicz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nie strukturalne i obiektowe. T. 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Sikors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. Podstawy technik informatycznych i komunikacyjnych. Moduł 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Nowakowska, Zdzisław Nowakows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DL. Użytkowanie komputerów. Moduł 2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a Kopertowska-Tomczak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. Przetwarzanie tekstów. Moduł 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a Kopertowska-Tomczak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. Arkusze kalkulacyjne. Moduł 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a Kopertowska-Tomczak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. Bazy danych. Moduł 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DeBol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 i CS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ulie King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hop dla fotografów. Zawsze pod ręk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lliam Stallings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y operacyjne. Struktura i zasady budow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ohn Battell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j. Jak Google i konkurencja wywołali biznesową i kulturową rewolucj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S. Borkows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x. Poradnik użytkowni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Cendrowsk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ób to lepiej! O sztuce komputerowego składania tekst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dosław Jaworski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i grafika komputerow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zysztof Pyte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ylwia Osetek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y operacyjne i sieci komputerowe. Część 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zysztof Pyte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ylwia Osetek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operacyjne i sieci komputerowe. Część 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iej M. Sysło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informatyki </w:t>
              <w:br/>
              <w:t>Plansze do pracowni komputerowe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asz Francu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cin Szeliga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maturalne z informatyki. Wydanie II. Tom 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l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masz Francu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cin Szeliga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maturalne z informatyki. Wydanie II. Tom 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drzej Stasiewicz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informatyczne C++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Lis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informatyczne. Java. Wydanie 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Wrotek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Informatyka Europejczyka. Technologia informacyjna </w:t>
              </w:r>
            </w:hyperlink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Koz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C++. Pierwsze starci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tt Meyers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+. 50 efektywnych sposobów na udoskonalenie Twoich programów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Kazimierz Jakubczyk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urbo Pascal i Borland C++. Przykłady. Wydanie 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dydaktyczne dla kierunku technik ekonomis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J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prawa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iP 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atyński J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prawa – ćwiczen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iP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ek B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proszczone formy rachunkowości – ćwiczen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ind w:left="7740" w:hanging="77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Padurek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ek B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ady rachunkowości cz I, 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Padurek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ek B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chunkowość przedsiębiorstw cz. I,II,III,I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Padurek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ek B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testów i ćwiczeń przygotowujących do egzamin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twierdzającego kwalifikacje w zawodzie technik ekonomis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Padurek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rusz J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kont z komentarzem – handel. Produkcja, usług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</w:rPr>
              <w:t>ODDK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jszewsk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ekonomii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iP 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mowicz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a bez tajemnic – podręcznik cz I i 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iP 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owicz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a bez tajemnic - podręcznik nauczyciel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ski D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 i organizacja przedsiębiorstw, cz I i 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iP 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 i organizacja przedsiębiorstw – ćwiczen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iP 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na P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zawod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MPi2 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lla H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onowanie przedsiębiorstwa. Planowanie działalnoś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ospodarcze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iP 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ik Statystyczny Województwa Podlaskiego 20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Statystyczny w Białymstok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Statystyczny RP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Urząd Statystyczny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swobodzie działalności gospodarcze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H. Beck Wydawnictwo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rachunkowośc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ters Kluwer Polska-Oficyna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podatku VA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ters Kluwer Polska-Oficyna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o podatku dochodowym od osób fizycznych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ters Kluwer Polska-Oficyna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uczn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ks spółek handlowy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ters Kluwer Polska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uczn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/>
            </w:pPr>
            <w:r>
              <w:rPr>
                <w:sz w:val="20"/>
                <w:szCs w:val="20"/>
              </w:rPr>
              <w:t>Kodeks cywiln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ters Kluwer Polska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uczn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ks postępowania cywilneg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ters Kluwer Polska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uczn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ks prac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ters Kluwer Polska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uczn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ks karny z hasłami i skorowidze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ters Kluwer Polska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lisek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ks rodzinny i opiekuńcz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H. Beck Wydawnictwo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lisek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ks postępowania administracyjneg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H. Beck Wydawnictwo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dydaktyczne dla kierunku technik technologii żywnośc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janowski 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technologia żywnośc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Naukowo-Techniczne WNT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łużewska, M. Dłużews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żywności Cz I,II,I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iP 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arczyk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żywności cz. I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chowicz H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żywienia człowie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iP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uffer Clyd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gator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T 2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derski </w:t>
            </w:r>
            <w:r>
              <w:rPr>
                <w:bCs/>
                <w:sz w:val="20"/>
                <w:szCs w:val="20"/>
              </w:rPr>
              <w:t>Franciszek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ność wygodna i żywność funkcjonaln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 Naukowo-   Techniczne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iak Tadeusz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a żywnośc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iP 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bczak Eugeniusz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las wybranych drobnoustrojów ważnych w technologii żywnośc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Główna Gospodarstwa Wiejskieg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dydaktyczne dla kierunku technik rolnik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kowski 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techniki w rolnictwi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a (najnowsze wydani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produkcji roślinnej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WRiL 1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ka 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w rolnictwi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a </w:t>
            </w:r>
            <w:r>
              <w:rPr>
                <w:sz w:val="20"/>
                <w:szCs w:val="20"/>
              </w:rPr>
              <w:t>(najnowsze wydani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tkowsk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 i zarządzanie przedsiębiorstwem w agrobiznesi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AT-AB 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produkcji roślinne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WRiL 1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kows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rodukcji ziemniaków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ś Jutra 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dorow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roślin uprawny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ultum 2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zews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eksploatacji maszyn rolniczy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heńs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maszyn i urządzeń rolniczy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zews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loatacja maszyn rolniczy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ak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a uprawa zbó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A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/>
              <w:t>Hans Hinrich Sambraus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/>
              <w:t>Rasy zwierząt gospodarski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/>
              <w:t>MULTU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iak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a zwierzęca cz 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 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ęcz-Tarwack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a zwierzęca cz. I ( Wiadomości podstawowe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press 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ęcz-Tarwack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a zwierzęca cz. II (Bydło i trzoda chlewn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press 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ęcz-Tarwack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a zwierzęca cz. III, (Owce, trzoda chlewna, konie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press 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ksztym W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odukcji zwierzęcej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Zeszyt 1. Anatomia i fizjologia zwierząt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Zeszyt 2. Podstawy żywien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Zeszyt 3.  Zoohigiena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press (najnowsze wydani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ksztym W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produkcji zwierzęcej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Zeszyt 1. Bydło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Zeszyt 2. Owce, trzoda chlewna, konie</w:t>
              <w:tab/>
              <w:t xml:space="preserve">  </w:t>
              <w:tab/>
              <w:t>po 5 sztu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0"/>
                <w:szCs w:val="20"/>
              </w:rPr>
              <w:t>Hortpress (najnowsze wydani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iel Ann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trzody chlewne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GW 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dorowicz Grzegorz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w chowie bydła z podstawowymi elementam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ootechnik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ER 2007 lub nowsz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wińczuk Zygmunt, Szulc Tadeusz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wla i użytkowanie bydł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RiL 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raus, Hans, Hinrich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y zwierząt gospodarski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um 2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cki B, Jasek S. Maciejowski J. i inn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ras zwierząt gospodarski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  Warszawa 1995 (późniejsze wznowienia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 Fiedorow, Z. Web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>Choroby roślin uprawny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UM 2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 zbiorow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 roślin rolniczych w uprawie integrowane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RiL 19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otyma, K Kryński, J. Kuś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produkcji roślinne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press 1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ulc Tadeusz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ów i hodowla zwierzą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dawnictwo Akademii Rolniczej, Wrocław 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iemiński Ryszard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stawy produkcji zwierzęcej, Zeszyt do ćwicze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dawnictwo Akademii Rolniczej, Wrocław 2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Żółkowski J., Przysucha T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aktyczne porady dla hodowców bydł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GGW 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lowey R.w, Weaver  A.d., Nicpoń J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tlas chorób bydł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dawnictwo Medyczne Urban&amp;Partner 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amroz D., Podkówka W., Chachułowa J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Żywienie zwierząt i paszoznawstwo tom I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WN 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kierunki zasadnicze zawodow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naprawy samochodów: POLONEZ, FIAT 126 p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 przy obsłudze ciągników, maszyn oraz narzędzi rolniczy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PIP, Wrocła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y traw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gleb Polsk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lews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eksploatacji maszyn rolniczy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ER (najnowsze wydani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łows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odwozi i nadwozi samochodów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(najnowsze wydani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i zadania z rozwiązaniami. Mechanik pojazdów samochodowy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łows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obsługa pojazdów samochodowy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(najnowsze wydani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sk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>Mechanik silników spalinowy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(najnowsze wydani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ter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pojazdów samochodowy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(najnowsze wydani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odukcji zwierzęce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press (najnowsze wydani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iąg do biznesu / Przedsiębiorczoś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bigniew Makieła, Tomasz Rachwa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tawy przedsiębiorczośc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+ CD-ROM dla liceum ogólnokształcącego, liceum profilowanego i technikum. Kształcenie ogólne w zakresie podstawowy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bigniew Makieła, Tomasz Rachwa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tawy przedsiębiorczośc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dla liceum ogólnokształcącego, liceum profilowanego i technikum. Kształcenie ogólne w zakresie podstawowy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omasz Rachwa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tawy przedsiębiorczości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nik dla liceum ogólnokształcącego, liceum profilowanego i techniku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achta, Grzegorz Bieszczad, Monika Borowiec, Arkadiusz Buziewicz, Bartosz Chomiak, Radosław Doktor, Iwona Drobniak, Katarzyna Fiedor, Jadwiga Jodłowska, Wioletta Lis, Tomasz Rachwał, Magdalena Zbierak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tawy przedsiębiorczośc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usze zajęć edukacyjnych dla liceum ogólnokształcącego, liceum profilowanego i technikum. Kształcenie ogólne w zakresie podstawowy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bigniew Makieła, Tomasz Rachwa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podstaw przedsiębiorczości dla liceum ogólnokształcącego, liceum profilowanego i technikum. Kształcenie ogólne w zakresie podstawowy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bigniew Makieła, Tomasz Rachwa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k dla nauczyciela liceum ogólnokształcącego, liceum profilowanego i technikum. Kształcenie ogólne w zakresie podstawowym z płytą C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ROM Multimedialne lekcje – Przedsiębiorczoś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Digital  Plan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Aleksandra Cichańsk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tytul"/>
                <w:sz w:val="20"/>
                <w:szCs w:val="20"/>
              </w:rPr>
              <w:t>Egzamin zawodowy. Podstawy przedsiębiorczości. Teoria i testy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 PW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resa Buczyńsk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tytul"/>
                <w:sz w:val="20"/>
                <w:szCs w:val="20"/>
              </w:rPr>
              <w:t>Podstawy przedsiębiorczości. Podręcznik- szkoła zawodow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 PWN 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nart Rosell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tytul"/>
                <w:sz w:val="20"/>
                <w:szCs w:val="20"/>
              </w:rPr>
            </w:pPr>
            <w:r>
              <w:rPr>
                <w:rStyle w:val="Btytul"/>
                <w:sz w:val="20"/>
                <w:szCs w:val="20"/>
              </w:rPr>
              <w:t>Techniki sprzedaż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 Info Pols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Jeff Magee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Btytul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ogram szkolenia sprzedawców - Ćwiczenia, formularze, wskazówki dla prowadząceg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lters Kluwer Pols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Charles M. Futrell</w:t>
              </w:r>
            </w:hyperlink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owoczesne techniki sprzedaży - Metody prezentacji, profesjonalna obsługa, relacje z kliente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ters Kluwer Pols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467C"/>
                <w:sz w:val="15"/>
                <w:szCs w:val="15"/>
                <w:lang w:eastAsia="pl-PL"/>
              </w:rPr>
            </w:pPr>
            <w:r>
              <w:rPr>
                <w:sz w:val="20"/>
                <w:szCs w:val="20"/>
              </w:rPr>
              <w:t xml:space="preserve">Komunikacja w biznesie. </w:t>
            </w:r>
            <w:r>
              <w:rPr>
                <w:lang w:eastAsia="pl-PL"/>
              </w:rPr>
              <w:t>Seria Harvard Business Essential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Bizn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93"/>
        <w:gridCol w:w="4320"/>
        <w:gridCol w:w="697"/>
      </w:tblGrid>
      <w:tr>
        <w:trPr/>
        <w:tc>
          <w:tcPr>
            <w:tcW w:w="1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biur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biur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, rodza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1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ydaktyczno-wyrównawcz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r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karton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(brulion A-4 + długopis + ołówek + zakreślacz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z doradztwa zawodowego grupoweg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(Album ofertowy - 20 koszulek; długopis; notatnik format A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z doradztwa zawodowego indywidualneg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(Organizer z kalendarzem; długopis; notatnik; pendriv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dydaktyczne dla kierunku technik ekonomist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y zwykłe Niceday 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DEPO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wki nauszne z mikrofon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ATECH MT-3503 Pyx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175" w:leader="none"/>
              </w:tabs>
              <w:ind w:left="7740" w:hanging="77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y internet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175" w:leader="none"/>
              </w:tabs>
              <w:ind w:left="7740" w:hanging="77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MEDIATECH MT-4016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formacje dodatkowe Sensor CMOS SVG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dydaktyczne dla kierunku technik rolnik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y zwyk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kierunki zasadnicze zawodow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y zwyk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715" w:leader="none"/>
        </w:tabs>
        <w:ind w:left="180" w:hanging="18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715" w:leader="none"/>
        </w:tabs>
        <w:rPr/>
      </w:pPr>
      <w:r>
        <w:rPr/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36"/>
        <w:gridCol w:w="1842"/>
        <w:gridCol w:w="3139"/>
        <w:gridCol w:w="627"/>
      </w:tblGrid>
      <w:tr>
        <w:trPr/>
        <w:tc>
          <w:tcPr>
            <w:tcW w:w="1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media / progra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ś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1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dydaktyczne dla kierunku technik informatyk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Word 2007, Excel 2007, PowerPoint 2007. </w:t>
            </w:r>
            <w:r>
              <w:rPr>
                <w:sz w:val="20"/>
                <w:szCs w:val="20"/>
              </w:rPr>
              <w:t>Naucz się sam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 CD-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 XP/2003. Naucz się sam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 CD-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 XP/2003. Naucz się sam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 CD-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C++ Video program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urs na CD-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lobalProfi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rs CorelDRAW X4 Video plus CERTYFI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tworzę profesjonalne proje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 CD-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Profi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EXC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 CD-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Profi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Fla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 CD-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Profi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Flash CS3 - sam twórz strony WW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 CD-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Profi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 CD-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Profi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Joom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 CD-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Profi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rs Linux DVD + Certyfik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urs na CD-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Profi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Photoshop : fotografia cyfrowa, strony WW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 CD-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balProfi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MEDIALNY KURS PHOTOSHOP 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urs na CD-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Profi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Photoshop - fotomontaż, retusz, efekty, rekl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na CD-R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Mi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on Ghost 14 PL B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</w:rPr>
              <w:t>Microsoft Office Professional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dydaktyczne dla kierunku technik ekonomist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175" w:leader="none"/>
              </w:tabs>
              <w:ind w:left="7740" w:hanging="7740"/>
              <w:rPr/>
            </w:pPr>
            <w:r>
              <w:rPr>
                <w:sz w:val="20"/>
                <w:szCs w:val="20"/>
              </w:rPr>
              <w:t>program komputerowy Adobe Flash Pro CS4 PL WIN E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5018659AE01A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P w pracy przy komputerz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K, Gdańs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dydaktyczne dla kierunku technik technologii żywnośc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a pobierania i przechowywania próbek żywności przez zakłady żywienia zbiorowego typu zamkniętego (model:ODDK-G10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K, Gdańs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HP w gastronom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K, Gdańs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nniki szkodliwe i niebezpieczne w środowisk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V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K, Gdańs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lmy z zakresu przetwórstwa żywności(procesy produkcji produktów żywnościow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dydaktyczne dla kierunku technik rolnik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acja produkcji ziemniakó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9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ownia Filmu Naukowego oddział w Kłudzienku – 05-842 , tel 22755501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y technologiczne w chowie bydł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y technologiczne w chowie świ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zne metody kiszenia zielone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gi obracalne-test porównawczy, Agregaty uprawowe-test porównawcz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wolnostanowiskowa, bezściółkowa dla krów mlecznych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ciśnieniowa i oczyszczalnia ścieków z ociekowym złożem torfowym. Oczyszczalnia z filtrem gruntowo-korzeniowy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bezpieczeństwa użytkowania maszyn rolniczych i ciągników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2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gnojowe. Zbiorniki stalowe na płynne odchody zwierzęc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wnik zbożowy: MAZUR 5, POMORZANIN, OMEG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gi wahadłow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wytwarzania ciekłych nawozów mineralnych. Nawożenie roztworem saletrzano-mocznikowy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owe użytkowanie maszyn rolniczych. Kółka maszynow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 ziemniaków kombajnem Z643/1 BOLKO. Nowoczesna boksowa przechowalnia ziemniaków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a praca kombajnem zbożowy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ie opryskiwaczy polowych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Wersja profesjonalna dla dwóch gatunków zwierząt. Trzoda chlewna oraz Bydło (DLG) WIN Pasze 3,0 WP-A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roczko Software, Leszek Mroczk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kierunki zasadnicze zawodow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Encyklopedia Ruchu Drogowego „WinFor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 F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WINFOR Egzamin Wewnętrzny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(CD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HP przy spawaniu elektr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DK, Gdańs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iąg do biznesu / Przedsiębiorczoś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znes w prakt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aj się bezrobo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wa ciała w prakt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kariery, czyli jak wybrać zawó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jdoskop zawodów (zesta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adaję się na przedsiębiorcę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m firm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i jak szukać pracy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ąpienia pub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jonalna obsługa kli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zespo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jonalna sprzeda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ąpienia pub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czas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projek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01"/>
                <w:rFonts w:cs="Arial"/>
                <w:bCs/>
                <w:spacing w:val="5"/>
                <w:sz w:val="20"/>
                <w:szCs w:val="20"/>
              </w:rPr>
              <w:t>44 skuteczne techniki sprzedaży prezentowane przez 10 GWIAZD HOLLYWO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y interaktywny system sprawdzania wied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kiet "Klasa 15" RF (radiowe) - oprogramowanie pełna funkcjonalność / Licencja dla szkół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 Dreamte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71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7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715" w:leader="none"/>
        </w:tabs>
        <w:ind w:left="180" w:hanging="180"/>
        <w:rPr/>
      </w:pPr>
      <w:r>
        <w:rPr/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391"/>
        <w:gridCol w:w="5126"/>
        <w:gridCol w:w="779"/>
      </w:tblGrid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materiał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dydaktyczn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, rodza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dydaktyczne dla kierunku technik technologii żywnośc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y przedmiotowe i czynnościowe (badań) z poszczególnych branż przemysłu spożywczeg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/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Numer: </w:t>
            </w:r>
            <w:r>
              <w:rPr>
                <w:bCs/>
                <w:sz w:val="20"/>
                <w:szCs w:val="20"/>
              </w:rPr>
              <w:t>PN-EN ISO 17189:2005</w:t>
            </w:r>
            <w:r>
              <w:rPr>
                <w:sz w:val="20"/>
                <w:szCs w:val="20"/>
              </w:rPr>
              <w:t xml:space="preserve"> </w:t>
              <w:br/>
              <w:t>Tytuł: Masło, spożywcze emulsje tłuszczowe i tłuszcze do smarowania -- Oznaczanie zawartości tłuszczu (Metoda odwoławcza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2. Numer: </w:t>
            </w:r>
            <w:r>
              <w:rPr>
                <w:bCs/>
                <w:sz w:val="20"/>
                <w:szCs w:val="20"/>
              </w:rPr>
              <w:t>PN-A-82000:1965</w:t>
            </w:r>
            <w:r>
              <w:rPr>
                <w:sz w:val="20"/>
                <w:szCs w:val="20"/>
              </w:rPr>
              <w:t xml:space="preserve"> </w:t>
              <w:br/>
              <w:t>Tytuł: Mięso i podroby zwierząt rzeźnych -- Wspólne wymagania i badan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mer: </w:t>
            </w:r>
            <w:r>
              <w:rPr>
                <w:bCs/>
                <w:sz w:val="20"/>
                <w:szCs w:val="20"/>
              </w:rPr>
              <w:t>PN-A-86521:1992</w:t>
            </w:r>
            <w:r>
              <w:rPr>
                <w:sz w:val="20"/>
                <w:szCs w:val="20"/>
              </w:rPr>
              <w:t xml:space="preserve"> </w:t>
              <w:br/>
              <w:t>Tytuł: Mięso i przetwory drobiowe -- Terminolog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mer: </w:t>
            </w:r>
            <w:r>
              <w:rPr>
                <w:bCs/>
                <w:sz w:val="20"/>
                <w:szCs w:val="20"/>
              </w:rPr>
              <w:t>PN-A-74104:1986</w:t>
            </w:r>
            <w:r>
              <w:rPr>
                <w:sz w:val="20"/>
                <w:szCs w:val="20"/>
              </w:rPr>
              <w:t xml:space="preserve"> </w:t>
              <w:br/>
              <w:t>Tytuł: Pieczywo -- Pobieranie próbek i kontrola jakośc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>5. Numer</w:t>
            </w:r>
            <w:r>
              <w:rPr>
                <w:bCs/>
                <w:sz w:val="20"/>
                <w:szCs w:val="20"/>
              </w:rPr>
              <w:t xml:space="preserve"> PN-EN ISO 707:2009</w:t>
            </w:r>
            <w:r>
              <w:rPr>
                <w:sz w:val="20"/>
                <w:szCs w:val="20"/>
              </w:rPr>
              <w:t xml:space="preserve"> </w:t>
              <w:br/>
              <w:t>Tytuł: Mleko i przetwory mleczne -- Wytyczne do pobierania próbek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PN-R-75201:199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: Owoce i warzywa -- Warunki fizyczne w chłodniach -- Definicje i pomiary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LSKI KOMITET NORMALIZACYJ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nometr 10 m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chem / Cezal / Cez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nometr 10 ml kalibrowany z termomet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ykły mikroskop laboratoryjny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ZO Warsza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biureta Schillinga 50m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a jednomiarow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l.AS 25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.AS 10ml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AS 50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e zgrubieniem, klasa AS, poj. 2 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a wielomarow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AS 10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AS 25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AS 50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dydaktyczne dla kierunku technik rolni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y żywienia zwierząt gospodarskich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15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 przekroju wyżu i niżu baryczneg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kierunki zasadnicze zawodow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do obróbki skrawania (wytyczak wewnętrzny 5 szt. Przecinaki ,frezy (6,8,12)palcowe po 2 szt. Frezy tarczowe (8,10,12), nawiertak(4,5,6), imadło maszynowe, płytki do noży tokarskich 16 mm-20 szt., płytki do przecinania metali gr. 6 mm, zestaw wierteł 2 szt., suwmiarka 2 szt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te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badania  pH gleby kwasomierz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p. firmy Tusnovics Instruments Pols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metry do badania gleb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p. firmy Tusnovics Instruments Pols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niki do pobierania próbek gleb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p. firmy Tusnovics Instruments Pols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pielęgnacji racic i urządzenia do mechanicznej korekcji racic - Tarnik kopytowy prosty 35 mm; Nóż kopytowy i racicowy obustronny; Kleszcze czołowe do racic 41 cm; Szlifierka elektryczna do kopyt średn 1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firmy Polne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estaw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y i materiały weterynaryjn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ubek do dezynfekcji strzy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inka porodowa 2 ocz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lczykownica stan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igromet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rokar śrubowy 135 Buffa, metalowy szty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gnes do usuwania ciał obcych 35x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eszcze nosowe Harm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śma zoometryczna ron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łyn do testowania mleka 0,4 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ążki do obcinania ząbków typ niro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kornizator elektr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askulator - kleszcze do kastracji 19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óż kopytowy obustro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nik do racic u bydła pro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okar 12 c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czyk urzędowy do znakowania byd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czyk urzędowy do znakowania świ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czyk urzędowy do znakowania kóz i 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czotka nylonow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do pielęgnacji skór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grzebło dla krów 7 rzędów ocynkowa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ęt do pielęgnacji skó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rzebło nylonow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yfrowy termometr z sygnałem ton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mometr do mlek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715" w:leader="none"/>
        </w:tabs>
        <w:ind w:left="180" w:hanging="180"/>
        <w:rPr/>
      </w:pPr>
      <w:r>
        <w:rPr/>
      </w:r>
    </w:p>
    <w:p>
      <w:pPr>
        <w:sectPr>
          <w:headerReference w:type="default" r:id="rId1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/ miejscowość i data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Nazwa i adres Wykonawcy 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dpowiadając na Zapytanie ofertowe dotyczące dostawy materiałów na potrzeby projektu „Rozwój kompetencji zawodowych w dobie kryzysu” współfinansowanego ze środków Unii Europejskiej w ramach Europejskiego Funduszu Społecznego, zgodnie z wymaganiami określonymi w Zapytaniu ofertowym, oświadczam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/>
        <w:t>Oferuję realizację zamówienia w zakresi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1.1. I części zamówienia za cenę: ………….. zł netto (słownie: …………………………….……………….. zł)</w:t>
      </w:r>
      <w:r>
        <w:rPr>
          <w:sz w:val="20"/>
          <w:szCs w:val="20"/>
        </w:rPr>
        <w:t xml:space="preserve"> </w:t>
      </w:r>
      <w:r>
        <w:rPr/>
        <w:t>tj. ……… zł brutto (słownie: …………………………………… zł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1.2. II części zamówienia za cenę: ……………….. zł netto (słownie: ……………..………………….……. zł)</w:t>
      </w:r>
      <w:r>
        <w:rPr>
          <w:sz w:val="20"/>
          <w:szCs w:val="20"/>
        </w:rPr>
        <w:t xml:space="preserve"> </w:t>
      </w:r>
      <w:r>
        <w:rPr/>
        <w:t>tj. ……… zł brutto (słownie: ……………………………………… zł);</w:t>
      </w:r>
    </w:p>
    <w:p>
      <w:pPr>
        <w:pStyle w:val="Normal"/>
        <w:ind w:left="720" w:hanging="0"/>
        <w:jc w:val="both"/>
        <w:rPr/>
      </w:pPr>
      <w:r>
        <w:rPr/>
        <w:t>1.3. III części zamówienia za cenę: ……….. zł netto (słownie: ……………………………………………… zł),</w:t>
      </w:r>
      <w:r>
        <w:rPr>
          <w:sz w:val="20"/>
          <w:szCs w:val="20"/>
        </w:rPr>
        <w:t xml:space="preserve"> </w:t>
      </w:r>
      <w:r>
        <w:rPr/>
        <w:t>tj. ………… zł brutto (słownie: ……………………….……………….. zł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1.4. IV części zamówienia za cenę: ……….. zł netto (słownie: ……………………………………………… zł),</w:t>
      </w:r>
      <w:r>
        <w:rPr>
          <w:sz w:val="20"/>
          <w:szCs w:val="20"/>
        </w:rPr>
        <w:t xml:space="preserve"> </w:t>
      </w:r>
      <w:r>
        <w:rPr/>
        <w:t>tj. ………… zł brutto (słownie: ……………………….……………….. zł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Ceny wskazane w pkt. 1 uwzględniają wszystkie koszty wykonania zamówienia;</w:t>
      </w:r>
    </w:p>
    <w:p>
      <w:pPr>
        <w:pStyle w:val="Normal"/>
        <w:numPr>
          <w:ilvl w:val="0"/>
          <w:numId w:val="4"/>
        </w:numPr>
        <w:rPr/>
      </w:pPr>
      <w:r>
        <w:rPr/>
        <w:t>Zapoznałem/zapoznałam się z treścią Zapytania Ofertowego i nie wnoszę do niego zastrzeżeń oraz przyjmuję warunki w nim zawarte;</w:t>
      </w:r>
    </w:p>
    <w:p>
      <w:pPr>
        <w:pStyle w:val="Normal"/>
        <w:numPr>
          <w:ilvl w:val="0"/>
          <w:numId w:val="4"/>
        </w:numPr>
        <w:rPr/>
      </w:pPr>
      <w:r>
        <w:rPr/>
        <w:t>W przypadku przyznania mi zamówienia, zobowiązuję się do zawarcia umowy w miejscu i terminie wskazanym przez Zamawiającego;</w:t>
      </w:r>
    </w:p>
    <w:p>
      <w:pPr>
        <w:pStyle w:val="Normal"/>
        <w:numPr>
          <w:ilvl w:val="0"/>
          <w:numId w:val="4"/>
        </w:numPr>
        <w:rPr/>
      </w:pPr>
      <w:r>
        <w:rPr/>
        <w:t>Integralną część oferty stanowią następujące dokumen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1. formularz ofertowy</w:t>
      </w:r>
    </w:p>
    <w:p>
      <w:pPr>
        <w:pStyle w:val="Normal"/>
        <w:ind w:left="720" w:hanging="0"/>
        <w:rPr/>
      </w:pPr>
      <w:r>
        <w:rPr/>
        <w:t>5.2. ……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  <w:t>5.3.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............................................                                              ............................................................        </w:t>
      </w:r>
    </w:p>
    <w:p>
      <w:pPr>
        <w:pStyle w:val="Normal"/>
        <w:ind w:left="900" w:hanging="360"/>
        <w:jc w:val="both"/>
        <w:rPr/>
      </w:pPr>
      <w:r>
        <w:rPr>
          <w:rFonts w:cs="Calibri"/>
        </w:rPr>
        <w:t xml:space="preserve">   </w:t>
      </w:r>
      <w:r>
        <w:rPr>
          <w:sz w:val="18"/>
        </w:rPr>
        <w:t>/miejscowość, data /</w:t>
        <w:tab/>
        <w:t xml:space="preserve">                   </w:t>
        <w:tab/>
        <w:tab/>
        <w:t xml:space="preserve"> / podpis upoważnionego przedstawiciela Wykonawcy /</w:t>
      </w:r>
    </w:p>
    <w:p>
      <w:pPr>
        <w:pStyle w:val="Normal"/>
        <w:ind w:left="580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Białymstoku w dniu ………………….. pomiędzy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/ nazwa instytucji, adres /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Zamawiający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Wykonawcą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procedury opartej na zasadzie konkurencyjności (Nr sprawy: </w:t>
      </w:r>
      <w:r>
        <w:rPr>
          <w:rFonts w:cs="Calibri" w:ascii="Calibri" w:hAnsi="Calibri"/>
          <w:i/>
          <w:sz w:val="22"/>
          <w:szCs w:val="22"/>
        </w:rPr>
        <w:t>1/POKL/9.2/09</w:t>
      </w:r>
      <w:r>
        <w:rPr>
          <w:rFonts w:cs="Calibri" w:ascii="Calibri" w:hAnsi="Calibri"/>
          <w:sz w:val="22"/>
          <w:szCs w:val="22"/>
        </w:rPr>
        <w:t xml:space="preserve">) Strony zawierają umowę o następującej treś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eastAsia="pl-PL"/>
        </w:rPr>
        <w:t>Zamawiający zamawia, a Wykonawca zobowiązuje się do dostawy (w całości lub części):</w:t>
      </w:r>
    </w:p>
    <w:p>
      <w:pPr>
        <w:pStyle w:val="Normal"/>
        <w:rPr>
          <w:b/>
          <w:b/>
        </w:rPr>
      </w:pPr>
      <w:r>
        <w:rPr>
          <w:rFonts w:cs="TimesNewRomanPSMT;Times New Roman"/>
          <w:lang w:eastAsia="pl-PL"/>
        </w:rPr>
        <w:t xml:space="preserve">Część 1: </w:t>
      </w:r>
      <w:r>
        <w:rPr>
          <w:b/>
        </w:rPr>
        <w:t>Pozycji książkowych,</w:t>
      </w:r>
    </w:p>
    <w:p>
      <w:pPr>
        <w:pStyle w:val="Normal"/>
        <w:rPr>
          <w:b/>
          <w:b/>
        </w:rPr>
      </w:pPr>
      <w:r>
        <w:rPr>
          <w:rFonts w:cs="TimesNewRomanPSMT;Times New Roman"/>
          <w:lang w:eastAsia="pl-PL"/>
        </w:rPr>
        <w:t xml:space="preserve">Część 2: </w:t>
      </w:r>
      <w:r>
        <w:rPr>
          <w:b/>
        </w:rPr>
        <w:t>Materiałów biurowych,</w:t>
      </w:r>
    </w:p>
    <w:p>
      <w:pPr>
        <w:pStyle w:val="Normal"/>
        <w:rPr>
          <w:b/>
          <w:b/>
        </w:rPr>
      </w:pPr>
      <w:r>
        <w:rPr>
          <w:rFonts w:cs="TimesNewRomanPSMT;Times New Roman"/>
          <w:lang w:eastAsia="pl-PL"/>
        </w:rPr>
        <w:t xml:space="preserve">Część 3: </w:t>
      </w:r>
      <w:r>
        <w:rPr>
          <w:b/>
        </w:rPr>
        <w:t>Multimediów / programów,</w:t>
      </w:r>
    </w:p>
    <w:p>
      <w:pPr>
        <w:pStyle w:val="Normal"/>
        <w:rPr/>
      </w:pPr>
      <w:r>
        <w:rPr>
          <w:rFonts w:cs="TimesNewRomanPSMT;Times New Roman"/>
          <w:lang w:eastAsia="pl-PL"/>
        </w:rPr>
        <w:t xml:space="preserve">Część 4: </w:t>
      </w:r>
      <w:r>
        <w:rPr>
          <w:b/>
        </w:rPr>
        <w:t>Innych materiałów</w:t>
      </w:r>
    </w:p>
    <w:p>
      <w:pPr>
        <w:pStyle w:val="Default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zwanych dalej „Materiałami”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uje się dostarczyć Zamawiającemu Materiały w zakresie …….. części zamówienia, których szczegółowa specyfikacja wraz z ilościami oraz cenami zawarta jest w wypełnionym przez Wykonawcę formularzu ofertowym do zapytania ofertowego </w:t>
      </w:r>
      <w:r>
        <w:rPr>
          <w:rFonts w:cs="Calibri" w:ascii="Calibri" w:hAnsi="Calibri"/>
          <w:i/>
          <w:sz w:val="22"/>
          <w:szCs w:val="22"/>
        </w:rPr>
        <w:t>(Nr sprawy: 1/POKL/9.2/09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rzedmiot zamówienie zostanie dostarczony na koszt i ryzyko Wykonawcy do siedziby Zamawiającego </w:t>
      </w:r>
      <w:r>
        <w:rPr>
          <w:rFonts w:cs="Calibri" w:ascii="Calibri" w:hAnsi="Calibri"/>
          <w:bCs/>
          <w:sz w:val="22"/>
          <w:szCs w:val="22"/>
        </w:rPr>
        <w:t>w terminie 14 dni od podpisania niniejszej umow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Realizacja dostawy zostanie potwierdzona protokołem zdawczo – odbiorczy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1. Wynagrod</w:t>
      </w:r>
      <w:r>
        <w:rPr>
          <w:rFonts w:cs="Calibri" w:ascii="Calibri" w:hAnsi="Calibri"/>
          <w:color w:val="000000"/>
          <w:sz w:val="22"/>
          <w:szCs w:val="22"/>
        </w:rPr>
        <w:t xml:space="preserve">zenie z tytułu realizacji niniejszej umowy wynikające z formularza ofertowego do zapytania ofertowego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Nr sprawy: </w:t>
      </w:r>
      <w:r>
        <w:rPr>
          <w:rFonts w:cs="Calibri" w:ascii="Calibri" w:hAnsi="Calibri"/>
          <w:i/>
          <w:sz w:val="22"/>
          <w:szCs w:val="22"/>
        </w:rPr>
        <w:t>1/POKL/9.2/09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zawiera w sobie wszystkie koszty związane z realizacją niniejszego za</w:t>
      </w:r>
      <w:r>
        <w:rPr>
          <w:rFonts w:cs="Calibri" w:ascii="Calibri" w:hAnsi="Calibri"/>
          <w:sz w:val="22"/>
          <w:szCs w:val="22"/>
        </w:rPr>
        <w:t xml:space="preserve">mówienie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nagrodzenie z tytułu realizacji niniejszej umowy będzie płatne po zrealizowaniu całej dostawy w terminie 21 dni od daty doręczenia Zamawiającemu prawidłowo wystawionej faktury VAT wraz z podpisanym z protokołem zdawczo – odbiorczym, z którego będzie jednoznacznie wynikać prawidłowe wykonanie dostaw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dzień zapłaty uznaje się dzień obciążenia rachunku bankowego Zamawiającego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Strony zgodnie ustalają, że płatność z tytułu wykonania niniejszej umowy będzie dokonana nie wcześniej niż i pod warunkiem przekazania przez Instytucję Pośredniczącą środków finansowych służących finansowaniu niniejszej umowy na wyodrębniony rachunek bankowy Zleceniodawcy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 przypadku braku środków o jakich mowa w powyższym ustępie na rachunku Zleceniodawcy, płatność z tytułu niniejszej umowy nie będzie uznana za opóźnion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oświadcza, iż dołoży najwyższej staranności przy wykonaniu przedmiotu umow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zastrzega sobie prawo naliczenia następujących kar umownych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każdy dzień zwłoki liczony od następnego dnia po upływie terminu dostawy określonego w umowie - 1 % wartości dostawy brutto;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w przypadku nieuprawnionego odstąpienia od umowy przez Wykonawcę bądź odstąpienia od umowy przez Zamawiającego na skutek okoliczności, za które odpowiedzialność ponosi Wykonawca - 30 % wartości dostawy brutt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strzeżenie kar umownych, o których mowa w ust. 1 nie niweczy możliwości dochodzenia odszkodowania uzupełniającego w zakresie przekraczającym wysokość kar umowny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żądanie uprawnionej instytucji Wykonawca umożliwi dokonanie kontroli realizacji niniejszej umowy i udostępni wszelką związaną z tym dokumentację w okresie wynikającym z odrębnych przepisów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PSMT;Times New Roman"/>
          <w:lang w:eastAsia="pl-PL"/>
        </w:rPr>
        <w:t>Zmiany w Umowie będą dokonywane za zgodą obu Stron w formie pisemnej w postaci aneksów do Umowy pod rygorem nieważności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rozwiązania niniejszej umowy z zachowaniem 7-dniowego wypowiedzenia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Strony dopuszczają możliwość innego rozwiązania niniejszej umowy – na mocy zgodnego oświadczenia woli Stron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niniejszej umowy wymagają formy pisemnej pod rygorem nieważności i są skuteczne po podpisaniu przez obie Stron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pory wynikłe na tle wykonania niniejszej umowy Strony zobowiązują się rozwiązać polubownie. W przypadku, kiedy okaże się to niemożliwe, spory te zostaną przekazane pod rozstrzygniecie przez Sąd właściwy dla miejscowości Zamawiającego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będą miały zastosowanie przepisy Kodeksu Cywilnego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dwóch jednobrzmiących egzemplarzach, każdy na prawach oryginału, po jednej dla każdej ze Stron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tytul">
    <w:name w:val="btytu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01">
    <w:name w:val="style10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etencjezawodowe.zsmonki.pl/" TargetMode="External"/><Relationship Id="rId3" Type="http://schemas.openxmlformats.org/officeDocument/2006/relationships/header" Target="header1.xml"/><Relationship Id="rId4" Type="http://schemas.openxmlformats.org/officeDocument/2006/relationships/hyperlink" Target="http://sklep.wsip.pl/webapp/wcs/stores/servlet/CategoryDisplay?catalogId=10152&amp;storeId=10051&amp;categoryId=107701&amp;langId=1000&amp;top=Y" TargetMode="External"/><Relationship Id="rId5" Type="http://schemas.openxmlformats.org/officeDocument/2006/relationships/hyperlink" Target="http://sklep.wsip.pl/webapp/wcs/stores/servlet/CategoryDisplay?catalogId=10152&amp;storeId=10051&amp;categoryId=137005&amp;langId=1000&amp;top=Y" TargetMode="External"/><Relationship Id="rId6" Type="http://schemas.openxmlformats.org/officeDocument/2006/relationships/hyperlink" Target="http://sklep.wsip.pl/webapp/wcs/stores/servlet/CategoryDisplay?catalogId=10152&amp;storeId=10051&amp;categoryId=137006&amp;langId=1000&amp;top=Y" TargetMode="External"/><Relationship Id="rId7" Type="http://schemas.openxmlformats.org/officeDocument/2006/relationships/hyperlink" Target="http://sklep.wsip.pl/webapp/wcs/stores/servlet/CategoryDisplay?catalogId=10152&amp;storeId=10051&amp;categoryId=137005&amp;langId=1000&amp;top=Y" TargetMode="External"/><Relationship Id="rId8" Type="http://schemas.openxmlformats.org/officeDocument/2006/relationships/hyperlink" Target="http://sklep.wsip.pl/webapp/wcs/stores/servlet/CategoryDisplay?catalogId=10152&amp;storeId=10051&amp;categoryId=137006&amp;langId=1000&amp;top=Y" TargetMode="External"/><Relationship Id="rId9" Type="http://schemas.openxmlformats.org/officeDocument/2006/relationships/hyperlink" Target="http://sklep.wsip.pl/webapp/wcs/stores/servlet/CategoryDisplay?catalogId=10152&amp;storeId=10051&amp;categoryId=69452&amp;langId=1000&amp;top=Y" TargetMode="External"/><Relationship Id="rId10" Type="http://schemas.openxmlformats.org/officeDocument/2006/relationships/hyperlink" Target="http://helion.pl/autorzy/fratom.htm" TargetMode="External"/><Relationship Id="rId11" Type="http://schemas.openxmlformats.org/officeDocument/2006/relationships/hyperlink" Target="http://helion.pl/autorzy/szem.htm" TargetMode="External"/><Relationship Id="rId12" Type="http://schemas.openxmlformats.org/officeDocument/2006/relationships/hyperlink" Target="http://helion.pl/autorzy/fratom.htm" TargetMode="External"/><Relationship Id="rId13" Type="http://schemas.openxmlformats.org/officeDocument/2006/relationships/hyperlink" Target="http://helion.pl/autorzy/szem.htm" TargetMode="External"/><Relationship Id="rId14" Type="http://schemas.openxmlformats.org/officeDocument/2006/relationships/hyperlink" Target="http://helion.pl/autorzy/staa.htm" TargetMode="External"/><Relationship Id="rId15" Type="http://schemas.openxmlformats.org/officeDocument/2006/relationships/hyperlink" Target="http://helion.pl/ksiazki/techin.htm" TargetMode="External"/><Relationship Id="rId16" Type="http://schemas.openxmlformats.org/officeDocument/2006/relationships/hyperlink" Target="http://helion.pl/autorzy/jakazi.htm" TargetMode="External"/><Relationship Id="rId17" Type="http://schemas.openxmlformats.org/officeDocument/2006/relationships/hyperlink" Target="http://www.profinfo.pl/x_C_Sz2__PD_40111298__PND_40110033__SZPT_N__PZTA_T.html" TargetMode="External"/><Relationship Id="rId18" Type="http://schemas.openxmlformats.org/officeDocument/2006/relationships/hyperlink" Target="http://www.profinfo.pl/x_C_Sz2__PD_40111885__PND_40110024__SZPT_N__PZTA_2.html" TargetMode="Externa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8:00Z</dcterms:created>
  <dc:creator>Marcin Nawrocki</dc:creator>
  <dc:description/>
  <cp:keywords/>
  <dc:language>en-US</dc:language>
  <cp:lastModifiedBy>LO</cp:lastModifiedBy>
  <dcterms:modified xsi:type="dcterms:W3CDTF">2010-03-16T11:18:00Z</dcterms:modified>
  <cp:revision>7</cp:revision>
  <dc:subject/>
  <dc:title>Mońki, dnia …</dc:title>
</cp:coreProperties>
</file>