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ńki, dnia 19.03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partego na zasadzie konkurencyjności (Nr sprawy: </w:t>
      </w:r>
      <w:r>
        <w:rPr/>
        <w:t>WND-POKL.09.02.00-20-23/09</w:t>
      </w:r>
      <w:r>
        <w:rPr>
          <w:i/>
        </w:rPr>
        <w:t>) mającego na celu wyłonienie najkorzystniejszej oferty dotyczącej dostawy materiałów promocyjnych na potrzeby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– </w:t>
      </w:r>
      <w:r>
        <w:rPr>
          <w:i/>
        </w:rPr>
        <w:t xml:space="preserve">Zespół Szkół Ogólnokształcących i Zawodowych w Mońkach, ul. Tysiąclecia 15, 19-100 Mońki </w:t>
      </w:r>
      <w:r>
        <w:rPr/>
        <w:t>zwraca się z prośbą o przedstawienie oferty dostawy materiałów zgodnie ze Szczegółowym opisem przedmiotu zamówienia wyspecyfikowanym w załączniku nr 1 do niniejszego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 nie dopuszcza możliwości składania ofert częściowych.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imy o złożenie oferty na formularzu stanowiącym załącznik nr 2 do niniejszego Zapytania w terminie do dnia 26.03.2010r godz. 15.00 w siedzibie Zamawiającego przy  </w:t>
      </w:r>
    </w:p>
    <w:p>
      <w:pPr>
        <w:pStyle w:val="Normal"/>
        <w:ind w:left="360" w:hanging="0"/>
        <w:jc w:val="both"/>
        <w:rPr/>
      </w:pPr>
      <w:r>
        <w:rPr/>
        <w:tab/>
        <w:t>ul. Tysiąclecia 15 drogą pocztową lub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dostarczy - wraz z formularzem stanowiącym załącznik nr 2 do niniejszego Zapytania - po 1 sztuce/komplecie materiałów celem oceny dokonania przez Zamawiającego oferowanego rodzaju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jkorzystniejszą w danej części zamówienia zostanie uznana oferta spełniająca łącznie następujące kryteria ofert:</w:t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  <w:t>A. CENA OFERTOWA – 50 %</w:t>
      </w:r>
    </w:p>
    <w:p>
      <w:pPr>
        <w:pStyle w:val="Normal"/>
        <w:suppressAutoHyphens w:val="true"/>
        <w:spacing w:lineRule="atLeast" w:line="360"/>
        <w:ind w:left="426" w:right="-1" w:hanging="0"/>
        <w:jc w:val="both"/>
        <w:rPr>
          <w:b/>
          <w:b/>
          <w:bCs/>
        </w:rPr>
      </w:pPr>
      <w:r>
        <w:rPr>
          <w:b/>
          <w:bCs/>
        </w:rPr>
        <w:t>liczonym wg wzoru:</w:t>
      </w:r>
    </w:p>
    <w:p>
      <w:pPr>
        <w:pStyle w:val="Normal"/>
        <w:suppressAutoHyphens w:val="true"/>
        <w:spacing w:lineRule="atLeast" w:line="360"/>
        <w:ind w:left="426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25" w:hanging="0"/>
        <w:jc w:val="both"/>
        <w:rPr>
          <w:b/>
          <w:b/>
          <w:bCs/>
          <w:lang w:val="en-US"/>
        </w:rPr>
      </w:pPr>
      <w:r>
        <w:rPr>
          <w:b/>
          <w:bCs/>
        </w:rPr>
        <w:t>                     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  <w:lang w:val="en-US"/>
        </w:rPr>
        <w:t>min</w:t>
      </w:r>
    </w:p>
    <w:p>
      <w:pPr>
        <w:pStyle w:val="Heading5"/>
        <w:spacing w:before="0" w:after="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109855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8.65pt" to="143.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of</w:t>
      </w:r>
      <w:r>
        <w:rPr>
          <w:sz w:val="24"/>
          <w:szCs w:val="24"/>
          <w:lang w:val="en-US"/>
        </w:rPr>
        <w:t xml:space="preserve"> =                                        x 50 pkt</w:t>
      </w:r>
    </w:p>
    <w:p>
      <w:pPr>
        <w:pStyle w:val="Heading5"/>
        <w:spacing w:before="0" w:after="0"/>
        <w:ind w:left="425" w:hanging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of bad</w:t>
      </w:r>
    </w:p>
    <w:p>
      <w:pPr>
        <w:pStyle w:val="Normal"/>
        <w:suppressAutoHyphens w:val="true"/>
        <w:spacing w:lineRule="atLeast" w:line="360"/>
        <w:ind w:left="426" w:right="-1" w:hanging="0"/>
        <w:jc w:val="both"/>
        <w:rPr>
          <w:b/>
          <w:b/>
          <w:bCs/>
        </w:rPr>
      </w:pPr>
      <w:r>
        <w:rPr>
          <w:b/>
          <w:bCs/>
        </w:rPr>
        <w:t>gdzie:</w:t>
      </w:r>
    </w:p>
    <w:p>
      <w:pPr>
        <w:pStyle w:val="Normal"/>
        <w:suppressAutoHyphens w:val="true"/>
        <w:spacing w:lineRule="atLeast" w:line="360"/>
        <w:ind w:left="426" w:right="-1" w:hanging="0"/>
        <w:jc w:val="both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of bad</w:t>
      </w:r>
      <w:r>
        <w:rPr>
          <w:b/>
          <w:bCs/>
        </w:rPr>
        <w:t xml:space="preserve">   – </w:t>
      </w:r>
      <w:r>
        <w:rPr/>
        <w:t>cena ofertowa brutto badanej oferty,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ind w:left="1418" w:hanging="992"/>
        <w:jc w:val="both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 xml:space="preserve">min  </w:t>
      </w:r>
      <w:r>
        <w:rPr>
          <w:b/>
          <w:bCs/>
        </w:rPr>
        <w:t xml:space="preserve">– </w:t>
      </w:r>
      <w:r>
        <w:rPr/>
        <w:t>najniższa zaproponowana cena ofertowa brutto spośród ofert niepodlegających odrzuceniu.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spacing w:lineRule="atLeast" w:line="360"/>
        <w:ind w:left="426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360"/>
        <w:ind w:left="426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360"/>
        <w:ind w:left="426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360"/>
        <w:ind w:left="426" w:right="-1" w:hanging="0"/>
        <w:jc w:val="both"/>
        <w:rPr>
          <w:b/>
          <w:b/>
          <w:bCs/>
        </w:rPr>
      </w:pPr>
      <w:r>
        <w:rPr>
          <w:b/>
          <w:bCs/>
        </w:rPr>
        <w:t>B. Wizualizacja oraz jakość proponowanych materiałów promocyjnych – 50%</w:t>
      </w:r>
    </w:p>
    <w:p>
      <w:pPr>
        <w:pStyle w:val="Normal"/>
        <w:suppressAutoHyphens w:val="true"/>
        <w:ind w:left="1276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gdzie każdy z członków komisji przyzna każdej ofercie punkty w ilości od 0 do 50, po czym zostaną one dodane, a następnie zostanie wyciągnięta średnia arytmetyczna stanowiąca ilość punktów przyznanych badanej ofercie w tym kryterium</w:t>
      </w:r>
      <w:r>
        <w:rPr>
          <w:b/>
          <w:bCs/>
        </w:rPr>
        <w:t xml:space="preserve"> (minimalna ilość: 0; maksymalna ilość: 50)</w:t>
      </w:r>
    </w:p>
    <w:p>
      <w:pPr>
        <w:pStyle w:val="Normal"/>
        <w:suppressAutoHyphens w:val="true"/>
        <w:ind w:left="1276" w:hanging="851"/>
        <w:jc w:val="both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  <w:t>Za ofertę najkorzystniejszą uznana zostanie oferta, której zostanie przyznana najwyższa ilość punktów spośród ofert ważnych, niepodlegających odrzuceniu. W sytuacji, gdy Zamawiający nie będzie mógł dokonać wyboru oferty najkorzystniejszej ze względu na to, że dwie lub więcej ofert przedstawia taki sam bilans składowych oceny, Zamawiający wybierze spośród tych ofert ofertę z najniższą ceną. W toku oceny ofert Zamawiający może żądać od Wykonawców wyjaśnień dotyczących treści złożonych ofert. Wykonawcy będą zobowiązani do przedstawienia wyjaśnień w terminie określonym przez Zamawiającego. Ewentualne wyjaśnienia dotyczące rażąco niskiej ceny udzielane są wyłącznie w formie pisemnej. Zamawiający udzieli zamówienia Wykonawcy, którego oferta odpowiada wszystkim wymaganiom przedstawionym w Zapytaniu ofertowym oraz zostanie uznana za najkorzystniejsz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pytania zostanie dostarczony na koszt i ryzyko Wykonawcy do siedziby Zamawiającego w terminie 7 dni od zawarcia umowy, przy czym zawarcie umowy nastąpi w miejscu i terminie wskazanym przez Zamawiającego. W przypadku niedostępności chwilowej poszczególnych materiałów termin dostarczenia może ulec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materiały mają być opatrzone logo Unii Europejskiej, Europejskiego Funduszu Społecznego i Powiatu Monieckiego oraz zdaniem: Projekt „Rozwój kompetencji zawodowych w dobie kryzysu” współfinansowany ze środków Unii Europejskiej w ramach Europejskiego Funduszu Społecznego oraz budżetu państ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/>
        <w:t>Dodatkowych informacji udziela Pan Tomasz Sołomianko tel. 604606013, fax. 0 85 716 2738, e-mail: sekretariat@zsmonki.pl</w:t>
      </w:r>
    </w:p>
    <w:p>
      <w:pPr>
        <w:pStyle w:val="Normal"/>
        <w:tabs>
          <w:tab w:val="clear" w:pos="708"/>
          <w:tab w:val="left" w:pos="180" w:leader="none"/>
          <w:tab w:val="left" w:pos="5715" w:leader="none"/>
        </w:tabs>
        <w:ind w:left="180" w:hanging="180"/>
        <w:rPr/>
      </w:pPr>
      <w:r>
        <w:rPr/>
        <w:t>ZAŁĄCZNIK 1</w:t>
      </w:r>
    </w:p>
    <w:p>
      <w:pPr>
        <w:pStyle w:val="Normal"/>
        <w:tabs>
          <w:tab w:val="clear" w:pos="708"/>
          <w:tab w:val="left" w:pos="180" w:leader="none"/>
          <w:tab w:val="left" w:pos="571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71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71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850" w:hanging="0"/>
        <w:rPr/>
      </w:pPr>
      <w:r>
        <w:rPr>
          <w:rFonts w:cs="Times New Roman" w:ascii="Times New Roman" w:hAnsi="Times New Roman"/>
          <w:b/>
        </w:rPr>
        <w:t>1)Opracowanie wizualizacji informacyjno-promocyjnej materiałów promocyjnych na potrzeby projektu.</w:t>
      </w:r>
    </w:p>
    <w:p>
      <w:pPr>
        <w:pStyle w:val="TextBodyIndent"/>
        <w:spacing w:lineRule="auto" w:line="276"/>
        <w:ind w:lef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lef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Wykonanie i dostarczenie następujących materiałów promocyjnych:</w:t>
      </w:r>
    </w:p>
    <w:p>
      <w:pPr>
        <w:pStyle w:val="TextBodyIndent"/>
        <w:spacing w:lineRule="auto" w:line="276"/>
        <w:ind w:left="283" w:firstLine="567"/>
        <w:rPr/>
      </w:pPr>
      <w:r>
        <w:rPr>
          <w:rFonts w:cs="Times New Roman" w:ascii="Times New Roman" w:hAnsi="Times New Roman"/>
          <w:b/>
        </w:rPr>
        <w:t>- Teczka formatu A4 zapinana na zamek wykonana z poliestru z notatnikiem kolor czarny 150 sztuk;</w:t>
      </w:r>
    </w:p>
    <w:p>
      <w:pPr>
        <w:pStyle w:val="TextBodyIndent"/>
        <w:spacing w:lineRule="auto" w:line="276"/>
        <w:ind w:lef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ługopis z elementami metalowymi i niebieskim wkładem sztuk 300;</w:t>
      </w:r>
    </w:p>
    <w:p>
      <w:pPr>
        <w:pStyle w:val="TextBodyIndent"/>
        <w:spacing w:lineRule="auto" w:line="276"/>
        <w:ind w:left="283" w:firstLine="567"/>
        <w:rPr/>
      </w:pPr>
      <w:r>
        <w:rPr>
          <w:rFonts w:cs="Times New Roman" w:ascii="Times New Roman" w:hAnsi="Times New Roman"/>
          <w:b/>
        </w:rPr>
        <w:t xml:space="preserve">- torby bawełniane min 40x35cm 300 sztuk; </w:t>
      </w:r>
    </w:p>
    <w:p>
      <w:pPr>
        <w:pStyle w:val="TextBodyIndent"/>
        <w:spacing w:lineRule="auto" w:line="276"/>
        <w:ind w:left="283" w:firstLine="567"/>
        <w:rPr/>
      </w:pPr>
      <w:r>
        <w:rPr>
          <w:rFonts w:cs="Times New Roman" w:ascii="Times New Roman" w:hAnsi="Times New Roman"/>
          <w:b/>
        </w:rPr>
        <w:t>- pendrive 4gb  - 150 sztuk;</w:t>
      </w:r>
    </w:p>
    <w:p>
      <w:pPr>
        <w:pStyle w:val="TextBodyIndent"/>
        <w:spacing w:lineRule="auto" w:line="276"/>
        <w:ind w:lef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lef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Wszystkie materiały mają być opatrzone logo Unii Europejskiej, Europejskiego Funduszu Społecznego i Powiatu Monieckiego oraz zdaniem: Projekt „Rozwój kompetencji zawodowych w dobie kryzysu” współfinansowany ze środków Unii Europejskiej w ramach Europejskiego Funduszu Społecznego oraz budżetu państwa</w:t>
      </w:r>
    </w:p>
    <w:p>
      <w:pPr>
        <w:pStyle w:val="TextBodyIndent"/>
        <w:spacing w:lineRule="auto" w:line="276"/>
        <w:ind w:lef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5715" w:leader="none"/>
        </w:tabs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/ miejscowość i data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Nazwa i adres Wykonawcy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gwek2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</w:t>
      </w:r>
    </w:p>
    <w:p>
      <w:pPr>
        <w:pStyle w:val="Normal"/>
        <w:rPr>
          <w:i/>
          <w:i/>
        </w:rPr>
      </w:pPr>
      <w:r>
        <w:rPr>
          <w:rFonts w:cs="Calibri"/>
        </w:rPr>
        <w:tab/>
        <w:t xml:space="preserve">Odpowiadając na zaproszenie do złożenia oferty na </w:t>
      </w:r>
      <w:r>
        <w:rPr>
          <w:rFonts w:cs="Calibri"/>
          <w:i/>
          <w:iCs/>
        </w:rPr>
        <w:t>zamówienia materiałów promocyjnych</w:t>
      </w:r>
      <w:r>
        <w:rPr>
          <w:rFonts w:cs="Calibri"/>
        </w:rPr>
        <w:t xml:space="preserve"> Projektu:</w:t>
      </w:r>
      <w:r>
        <w:rPr>
          <w:i/>
        </w:rPr>
        <w:t xml:space="preserve">  „Rozwój kompetencji zawodowych w dobie kryzysu” współfinansowanego ze środków Unii Europejskiej w ramach Europejskiego Funduszu Społecznego oświadczamy iż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niniejszego zamówienia za cenę ofertową:</w:t>
      </w:r>
    </w:p>
    <w:p>
      <w:pPr>
        <w:pStyle w:val="TextBodyIndent"/>
        <w:spacing w:lineRule="auto" w:line="276"/>
        <w:ind w:left="283"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TextBody"/>
        <w:spacing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…………….………… PLN brutto, słownie ……………………………………………………………...</w:t>
      </w:r>
    </w:p>
    <w:p>
      <w:pPr>
        <w:pStyle w:val="TextBody"/>
        <w:spacing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PLN, w tym podatek VAT ………………………………….……….……… % .</w:t>
      </w:r>
    </w:p>
    <w:p>
      <w:pPr>
        <w:pStyle w:val="TextBody"/>
        <w:spacing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uprawnieni do wykonywania przedmiotowej działalności, zgodnie z wymaganiami ustawowymi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Oświadczamy, że zapoznaliśmy się ze wzorem umowy i nie wnosimy do niego zastrzeżeń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Calibri"/>
        </w:rPr>
        <w:t>W przypadku przyznania nam zamówienia, zobowiązujemy się do zawarcia umowy w miejscu i terminie wskazanym przez Zamawiającego.</w:t>
      </w:r>
    </w:p>
    <w:p>
      <w:pPr>
        <w:pStyle w:val="Normal"/>
        <w:ind w:left="4248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3969" w:firstLine="5"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/podpis upoważnionego(nych) przedstawiciela(i) Wykonawcy/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</w:t>
        <w:tab/>
        <w:t>Integralną część oferty stanowią następujące dokumen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>
          <w:sz w:val="18"/>
        </w:rPr>
      </w:pPr>
      <w:r>
        <w:rPr/>
        <w:t xml:space="preserve">............................................                                              ............................................................          </w:t>
      </w:r>
      <w:r>
        <w:rPr>
          <w:sz w:val="18"/>
        </w:rPr>
        <w:t>/miejscowość, data /</w:t>
        <w:tab/>
        <w:t xml:space="preserve">                   </w:t>
        <w:tab/>
        <w:tab/>
        <w:t xml:space="preserve"> / podpis upoważnionego przedstawiciela Wykonawcy /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Mońkach w dniu ………………….. pomiędzy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/ nazwa instytucji, adres /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Zamawiającym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 </w:t>
      </w:r>
      <w:r>
        <w:rPr>
          <w:rFonts w:cs="Calibri" w:ascii="Calibri" w:hAnsi="Calibri"/>
          <w:sz w:val="22"/>
          <w:szCs w:val="22"/>
        </w:rPr>
        <w:t xml:space="preserve">- ……………………………… 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i/>
          <w:iCs/>
          <w:sz w:val="22"/>
          <w:szCs w:val="22"/>
        </w:rPr>
        <w:t xml:space="preserve">Wykonawcą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ocedury opartej na zasadzie konkurencyjności (Nr sprawy: POKL/…../2009/….) Strony zawierają umowę o następującej treś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  <w:t>Zamawiający zamawia, a Wykonawca zobowiązuje się do :</w:t>
      </w:r>
    </w:p>
    <w:p>
      <w:pPr>
        <w:pStyle w:val="Normal"/>
        <w:autoSpaceDE w:val="false"/>
        <w:jc w:val="both"/>
        <w:rPr>
          <w:rFonts w:cs="TimesNewRomanPSMT;Arial"/>
          <w:lang w:eastAsia="pl-PL"/>
        </w:rPr>
      </w:pPr>
      <w:r>
        <w:rPr>
          <w:rFonts w:cs="TimesNewRomanPSMT;Arial"/>
          <w:lang w:eastAsia="pl-PL"/>
        </w:rPr>
      </w:r>
    </w:p>
    <w:p>
      <w:pPr>
        <w:pStyle w:val="TextBodyIndent"/>
        <w:spacing w:lineRule="auto" w:line="276"/>
        <w:ind w:lef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Opracowanie wizualizacji informacyjno-promocyjnej materiałów promocyjnych na potrzeby projektu.</w:t>
      </w:r>
    </w:p>
    <w:p>
      <w:pPr>
        <w:pStyle w:val="TextBodyIndent"/>
        <w:spacing w:lineRule="auto" w:line="276"/>
        <w:ind w:lef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lef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Wykonanie i dostarczenie następujących materiałów promocyjnych: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</w:rPr>
        <w:t>- Teczka formatu A4 zapinana na zamek wykonana z poliestru z notatnikiem kolor czarny 150 sztuk;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ługopis z elementami metalowymi i niebieskim wkładem sztuk 300;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- torby bawełniane min 40x35cm 300 sztuk;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</w:rPr>
        <w:t>- pendrive 4gb – 150  sztuk;</w:t>
      </w:r>
    </w:p>
    <w:p>
      <w:pPr>
        <w:pStyle w:val="TextBodyIndent"/>
        <w:spacing w:lineRule="auto" w:line="276"/>
        <w:ind w:lef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left="28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Wszystkie materiały mają być opatrzone logo Unii Europejskiej, Europejskiego Funduszu Społecznego i Powiatu Monieckiego oraz zdaniem: Projekt „Rozwój kompetencji zawodowych w dobie kryzysu” współfinansowany ze środków Unii Europejskiej w ramach Europejskiego Funduszu Społecznego oraz budżetu państ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TimesNewRomanPSMT;Arial"/>
          <w:b/>
          <w:b/>
          <w:sz w:val="22"/>
          <w:szCs w:val="22"/>
        </w:rPr>
      </w:pPr>
      <w:r>
        <w:rPr>
          <w:rFonts w:cs="TimesNewRomanPSMT;Arial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NewRomanPSMT;Arial" w:ascii="Calibri" w:hAnsi="Calibri"/>
          <w:sz w:val="22"/>
          <w:szCs w:val="22"/>
        </w:rPr>
        <w:t>zwanych dalej „Materiałami”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uje się dostarczyć Zamawiającemu Materiały w zakresie …….. części zamówienia, których szczegółowa specyfikacja wraz z ilościami oraz cenami zawarta jest w wypełnionym przez Wykonawcę formularzu ofertowym do zapytania ofertowego </w:t>
      </w:r>
      <w:r>
        <w:rPr>
          <w:rFonts w:cs="Calibri" w:ascii="Calibri" w:hAnsi="Calibri"/>
          <w:i/>
          <w:sz w:val="22"/>
          <w:szCs w:val="22"/>
        </w:rPr>
        <w:t>(Nr sprawy: POKL/…../2009/…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rzedmiot zamówienie zostanie dostarczony na koszt i ryzyko Wykonawcy do siedziby Zamawiającego </w:t>
      </w:r>
      <w:r>
        <w:rPr>
          <w:rFonts w:cs="Calibri" w:ascii="Calibri" w:hAnsi="Calibri"/>
          <w:bCs/>
          <w:sz w:val="22"/>
          <w:szCs w:val="22"/>
        </w:rPr>
        <w:t>w terminie 7 dni od podpisania niniejszej umow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Realizacja dostawy zostanie potwierdzona protokołem zdawczo – odbiorczy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. Wynagrod</w:t>
      </w:r>
      <w:r>
        <w:rPr>
          <w:rFonts w:cs="Calibri" w:ascii="Calibri" w:hAnsi="Calibri"/>
          <w:color w:val="000000"/>
          <w:sz w:val="22"/>
          <w:szCs w:val="22"/>
        </w:rPr>
        <w:t xml:space="preserve">zenie z tytułu realizacji niniejszej umowy wynikające z formularza ofertowego do zapytania ofertowego </w:t>
      </w:r>
      <w:r>
        <w:rPr>
          <w:rFonts w:cs="Calibri" w:ascii="Calibri" w:hAnsi="Calibri"/>
          <w:i/>
          <w:color w:val="000000"/>
          <w:sz w:val="22"/>
          <w:szCs w:val="22"/>
        </w:rPr>
        <w:t>(Nr sprawy: POKL/…../2009/….)</w:t>
      </w:r>
      <w:r>
        <w:rPr>
          <w:rFonts w:cs="Calibri" w:ascii="Calibri" w:hAnsi="Calibri"/>
          <w:color w:val="000000"/>
          <w:sz w:val="22"/>
          <w:szCs w:val="22"/>
        </w:rPr>
        <w:t xml:space="preserve"> zawiera w sobie wszystkie koszty związane z realizacją niniejszego za</w:t>
      </w:r>
      <w:r>
        <w:rPr>
          <w:rFonts w:cs="Calibri" w:ascii="Calibri" w:hAnsi="Calibri"/>
          <w:sz w:val="22"/>
          <w:szCs w:val="22"/>
        </w:rPr>
        <w:t xml:space="preserve">mówienie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nagrodzenie z tytułu realizacji niniejszej umowy będzie płatne po zrealizowaniu całej dostawy w terminie 21 dni od daty doręczenia Zamawiającemu prawidłowo wystawionej faktury VAT wraz z podpisanym z protokołem zdawczo – odbiorczym, z którego będzie jednoznacznie wynikać prawidłowe wykonanie dosta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dzień zapłaty uznaje się dzień obciążenia rachunku bankowego Zamawiającego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Strony zgodnie ustalają, że płatność z tytułu wykonania niniejszej umowy będzie dokonana nie wcześniej niż i pod warunkiem przekazania przez Instytucję Pośredniczącą środków finansowych służących finansowaniu niniejszej umowy na wyodrębniony rachunek bankowy Zleceniodawcy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braku środków o jakich mowa w powyższym ustępie na rachunku Zleceniodawcy, płatność z tytułu niniejszej umowy nie będzie uznana za opóźnion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oświadcza, iż dołoży najwyższej staranności przy wykonaniu przedmiotu umo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zastrzega sobie prawo naliczenia następujących kar umownych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każdy dzień zwłoki liczony od następnego dnia po upływie terminu dostawy określonego w umowie - 1 % wartości dostawy brutto;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w przypadku nieuprawnionego odstąpienia od umowy przez Wykonawcę bądź odstąpienia od umowy przez Zamawiającego na skutek okoliczności, za które odpowiedzialność ponosi Wykonawca - 30 % wartości dostawy brutt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strzeżenie kar umownych, o których mowa w ust. 1 nie niweczy możliwości dochodzenia odszkodowania uzupełniającego w zakresie przekraczającym wysokość kar umowny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żądanie uprawnionej instytucji Wykonawca umożliwi dokonanie kontroli realizacji niniejszej umowy i udostępni wszelką związaną z tym dokumentację w okresie wynikającym z odrębnych przepisów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PSMT;Arial"/>
          <w:lang w:eastAsia="pl-PL"/>
        </w:rPr>
        <w:t>Zmiany w Umowie będą dokonywane za zgodą obu Stron w formie pisemnej w postaci aneksów do Umowy pod rygorem nieważności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rozwiązania niniejszej umowy z zachowaniem 7-dniowego wypowiedzenia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Strony dopuszczają możliwość innego rozwiązania niniejszej umowy – na mocy zgodnego oświadczenia woli Stron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niniejszej umowy wymagają formy pisemnej pod rygorem nieważności i są skuteczne po podpisaniu przez obie Stron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pory wynikłe na tle wykonania niniejszej umowy Strony zobowiązują się rozwiązać polubownie. W przypadku, kiedy okaże się to niemożliwe, spory te zostaną przekazane pod rozstrzygniecie przez Sąd właściwy dla miejscowości Zamawiającego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będą miały zastosowanie przepisy Kodeksu Cywilnego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dwóch jednobrzmiących egzemplarzach, każdy na prawach oryginału, po jednej dla każdej ze Stron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1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tytul">
    <w:name w:val="btytul"/>
    <w:basedOn w:val="Domylnaczcionkaakapitu"/>
    <w:qFormat/>
    <w:rPr/>
  </w:style>
  <w:style w:type="character" w:styleId="ZnakZnak8">
    <w:name w:val=" Znak Znak8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01">
    <w:name w:val="style101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ind w:left="3540" w:firstLine="708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9:00Z</dcterms:created>
  <dc:creator>Marcin Nawrocki</dc:creator>
  <dc:description/>
  <cp:keywords/>
  <dc:language>en-US</dc:language>
  <cp:lastModifiedBy>LO</cp:lastModifiedBy>
  <dcterms:modified xsi:type="dcterms:W3CDTF">2010-03-23T09:24:00Z</dcterms:modified>
  <cp:revision>5</cp:revision>
  <dc:subject/>
  <dc:title>Mońki, dnia …</dc:title>
</cp:coreProperties>
</file>