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17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przygotowania i druku materiałów konferencyjnych w ramach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-</w:t>
      </w:r>
      <w:r>
        <w:rPr/>
        <w:t xml:space="preserve"> 22.46.20.00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Zespół Szkół Ogólnokształcących i Zawodowych w Mońkach, ul. Tysiąclecia 15, 19-100 Mońki </w:t>
      </w:r>
      <w:r>
        <w:rPr/>
        <w:t xml:space="preserve">zwraca się z prośbą o przedstawienie </w:t>
      </w:r>
      <w:r>
        <w:rPr>
          <w:i/>
        </w:rPr>
        <w:t>dotyczącej przygotowania i druku materiałów konferencyjnych</w:t>
      </w:r>
      <w:r>
        <w:rPr/>
        <w:t xml:space="preserve"> w ramach projektu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złożenie oferty na formularzu stanowiącym załącznik nr 2 do niniejszego Zapytania w terminie do dnia 22.06.2011r godz. 15.00 w siedzibie Zamawiającego przy  </w:t>
      </w:r>
    </w:p>
    <w:p>
      <w:pPr>
        <w:pStyle w:val="Normal"/>
        <w:ind w:left="360" w:hanging="0"/>
        <w:jc w:val="both"/>
        <w:rPr/>
      </w:pPr>
      <w:r>
        <w:rPr/>
        <w:tab/>
        <w:t>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4"/>
        </w:numPr>
        <w:autoSpaceDE w:val="false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  <w:t>oferta cenowa 100%</w:t>
      </w:r>
    </w:p>
    <w:p>
      <w:pPr>
        <w:pStyle w:val="Normal"/>
        <w:autoSpaceDE w:val="false"/>
        <w:ind w:left="708" w:hanging="0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Calibri,Bold"/>
          <w:bCs/>
          <w:lang w:eastAsia="pl-PL"/>
        </w:rPr>
      </w:pPr>
      <w:r>
        <w:rPr/>
        <w:t>Przedmiot zapytania zostanie dostarczony na koszt i ryzyko Wykonawcy do siedziby Zamawiającego w do dnia 04.06.2011.</w:t>
      </w:r>
    </w:p>
    <w:p>
      <w:pPr>
        <w:pStyle w:val="Normal"/>
        <w:jc w:val="both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materiały mają być opatrzone logo Unii Europejskiej, Europejskiego Funduszu Społecznego i Powiatu Monieckiego oraz zdaniem: Projekt „Rozwój kompetencji zawodowych w dobie kryzysu” współfinansowany ze środków Unii Europejskiej w ramach Europejskiego Funduszu Społecznego oraz budżetu państwa</w:t>
      </w:r>
    </w:p>
    <w:p>
      <w:pPr>
        <w:pStyle w:val="Normal"/>
        <w:autoSpaceDE w:val="false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</w:r>
    </w:p>
    <w:p>
      <w:pPr>
        <w:pStyle w:val="Normal"/>
        <w:rPr>
          <w:rFonts w:cs="Calibri,Bold"/>
          <w:b/>
          <w:b/>
          <w:bCs/>
          <w:sz w:val="20"/>
          <w:szCs w:val="20"/>
          <w:lang w:eastAsia="pl-PL"/>
        </w:rPr>
      </w:pPr>
      <w:r>
        <w:rPr>
          <w:rFonts w:cs="Calibri,Bold"/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0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73"/>
        <w:gridCol w:w="12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– Materiały konferencyj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zka ofertowa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Wielkość - </w:t>
            </w:r>
            <w:r>
              <w:rPr>
                <w:rFonts w:eastAsia="Times New Roman"/>
                <w:lang w:eastAsia="pl-PL"/>
              </w:rPr>
              <w:t>220 x 305 mm po złożeniu (440 x 305 rozłożona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>Papier -</w:t>
            </w:r>
            <w:r>
              <w:rPr>
                <w:rFonts w:eastAsia="Times New Roman"/>
                <w:lang w:eastAsia="pl-PL"/>
              </w:rPr>
              <w:t xml:space="preserve"> karton kredowy, jednostronnie powlekany 230 g, opcjonalnie - kreda mat 350 g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Zadruk - </w:t>
            </w:r>
            <w:r>
              <w:rPr>
                <w:rFonts w:eastAsia="Times New Roman"/>
                <w:lang w:eastAsia="pl-PL"/>
              </w:rPr>
              <w:t>jednostronny druk kolorow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CMYK (4/0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Technologia - </w:t>
            </w:r>
            <w:r>
              <w:rPr>
                <w:rFonts w:eastAsia="Times New Roman"/>
                <w:lang w:eastAsia="pl-PL"/>
              </w:rPr>
              <w:t>druk cyfrowy CMYK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Opcje - </w:t>
            </w:r>
            <w:r>
              <w:rPr>
                <w:rFonts w:eastAsia="Times New Roman"/>
                <w:lang w:eastAsia="pl-PL"/>
              </w:rPr>
              <w:t>poszerzony grzbiet 4 mm (poszerzony grzbiet umożliwia zwiększenie pojemności teczki do kilkudziesięciu kartek A4 (dla gramatury 80 g papieru offsetoweg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sy reklamowe z okładką i miejscem na długopi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kładka</w:t>
            </w:r>
            <w:r>
              <w:rPr/>
              <w:t xml:space="preserve"> - karton 1-str. kredowany 270-300 g/m</w:t>
            </w:r>
            <w:r>
              <w:rPr>
                <w:vertAlign w:val="superscript"/>
              </w:rPr>
              <w:t>2</w:t>
            </w:r>
            <w:r>
              <w:rPr/>
              <w:t xml:space="preserve"> z białym spodem, posiada pomiędzy bigami - na grzbiecie nacięcia, w które wkłada się długopis. Ilość kolorów nadruku okładki z zewnątrz: pełny kolor. Ilość kolorów nadruku okładki wewnątrz: brak nadruków. Uszlachetnianie: lakier UV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Środek notesu – </w:t>
            </w:r>
            <w:r>
              <w:rPr/>
              <w:t xml:space="preserve">format A5, Ilość kolorów nadruku: 1 kolor, liczba kartek w bloczku – 100, </w:t>
            </w:r>
            <w:r>
              <w:rPr>
                <w:b/>
                <w:u w:val="single"/>
              </w:rPr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dpowiadając na Zapytanie ofertowe dotyczące </w:t>
      </w:r>
      <w:r>
        <w:rPr>
          <w:i/>
        </w:rPr>
        <w:t>dotyczącej przygotowania i druku materiałów konferencyjnych</w:t>
      </w:r>
      <w:r>
        <w:rPr/>
        <w:t xml:space="preserve"> na potrzeby projektu „Rozwój kompetencji zawodowych w dobie kryzysu” współfinansowanego ze środków Unii Europejskiej w ramach Europejskiego Funduszu Społecznego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Oferuję realizację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 na podstawie szczegółowego kosztorysu zawartego poniże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39"/>
        <w:gridCol w:w="1516"/>
        <w:gridCol w:w="1011"/>
        <w:gridCol w:w="10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zamówie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zka ofertowa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Wielkość - </w:t>
            </w:r>
            <w:r>
              <w:rPr>
                <w:rFonts w:eastAsia="Times New Roman"/>
                <w:lang w:eastAsia="pl-PL"/>
              </w:rPr>
              <w:t>220 x 305 mm po złożeniu (440 x 305 rozłożona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>Papier -</w:t>
            </w:r>
            <w:r>
              <w:rPr>
                <w:rFonts w:eastAsia="Times New Roman"/>
                <w:lang w:eastAsia="pl-PL"/>
              </w:rPr>
              <w:t xml:space="preserve"> karton kredowy, jednostronnie powlekany 230 g, opcjonalnie - kreda mat 350 g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Zadruk - </w:t>
            </w:r>
            <w:r>
              <w:rPr>
                <w:rFonts w:eastAsia="Times New Roman"/>
                <w:lang w:eastAsia="pl-PL"/>
              </w:rPr>
              <w:t>jednostronny druk kolorow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CMYK (4/0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Technologia - </w:t>
            </w:r>
            <w:r>
              <w:rPr>
                <w:rFonts w:eastAsia="Times New Roman"/>
                <w:lang w:eastAsia="pl-PL"/>
              </w:rPr>
              <w:t>druk cyfrowy CMYK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Opcje - </w:t>
            </w:r>
            <w:r>
              <w:rPr>
                <w:rFonts w:eastAsia="Times New Roman"/>
                <w:lang w:eastAsia="pl-PL"/>
              </w:rPr>
              <w:t>poszerzony grzbiet 4 mm (poszerzony grzbiet umożliwia zwiększenie pojemności teczki do kilkudziesięciu kartek A4 (dla gramatury 80 g papieru offsetoweg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sy reklamowe z okładką i miejscem na długopi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kładka</w:t>
            </w:r>
            <w:r>
              <w:rPr/>
              <w:t xml:space="preserve"> - karton 1-str. kredowany 270-300 g/m</w:t>
            </w:r>
            <w:r>
              <w:rPr>
                <w:vertAlign w:val="superscript"/>
              </w:rPr>
              <w:t>2</w:t>
            </w:r>
            <w:r>
              <w:rPr/>
              <w:t xml:space="preserve"> z białym spodem, posiada pomiędzy bigami - na grzbiecie nacięcia, w które wkłada się długopis. Ilość kolorów nadruku okładki z zewnątrz: pełny kolor. Ilość kolorów nadruku okładki wewnątrz: brak nadruków. Uszlachetnianie: lakier UV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Środek notesu – </w:t>
            </w:r>
            <w:r>
              <w:rPr/>
              <w:t xml:space="preserve">format A5, Ilość kolorów nadruku: 1 kolor, liczba kartek w bloczku – 100, </w:t>
            </w:r>
            <w:r>
              <w:rPr>
                <w:b/>
                <w:u w:val="single"/>
              </w:rPr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5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5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5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ońkach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Zamawiający zamawia, a Wykonawca zobowiązuje się do </w:t>
      </w:r>
      <w:r>
        <w:rPr>
          <w:i/>
        </w:rPr>
        <w:t>przygotowania i druku materiałów konferencyjnych</w:t>
      </w:r>
      <w:r>
        <w:rPr/>
        <w:t xml:space="preserve"> na potrzeby projektu „Rozwój kompetencji zawodowych w dobie kryzysu” współfinansowanego ze środków Unii Europejskiej w ramach Europejskiego Funduszu Społecznego </w:t>
      </w:r>
      <w:r>
        <w:rPr>
          <w:rFonts w:cs="TimesNewRomanPSMT;Arial"/>
          <w:lang w:eastAsia="pl-PL"/>
        </w:rPr>
        <w:t>wg załącznika nr 1</w:t>
      </w:r>
    </w:p>
    <w:p>
      <w:pPr>
        <w:pStyle w:val="Normal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przygotować i dostarczyć Zamawiającemu </w:t>
      </w:r>
      <w:r>
        <w:rPr>
          <w:rFonts w:cs="Calibri" w:ascii="Calibri" w:hAnsi="Calibri"/>
          <w:i/>
          <w:sz w:val="22"/>
          <w:szCs w:val="22"/>
        </w:rPr>
        <w:t>materiały konferencyjne</w:t>
      </w:r>
      <w:r>
        <w:rPr>
          <w:rFonts w:cs="Calibri" w:ascii="Calibri" w:hAnsi="Calibri"/>
          <w:sz w:val="22"/>
          <w:szCs w:val="22"/>
        </w:rPr>
        <w:t xml:space="preserve"> na potrzeby projektu „Rozwój kompetencji zawodowych w dobie kryzysu” współfinansowanego ze środków Unii Europejskiej w ramach Europejskiego Funduszu Społecznego. Szczegółowa specyfikacja wraz z ilościami oraz cenami zawarta jest w wypełnionym przez Wykonawcę formularzu ofertowym do zapytania ofertowego </w:t>
      </w:r>
      <w:r>
        <w:rPr>
          <w:rFonts w:cs="Calibri" w:ascii="Calibri" w:hAnsi="Calibri"/>
          <w:i/>
          <w:sz w:val="22"/>
          <w:szCs w:val="22"/>
        </w:rPr>
        <w:t>(Nr sprawy: POKL/…../2009/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ealizacja zamówienia zostanie potwierdzona protokołem odbioru oraz wystawioną fakturą VAT lub rachunkie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Wynagrod</w:t>
      </w:r>
      <w:r>
        <w:rPr>
          <w:rFonts w:cs="Calibri" w:ascii="Calibri" w:hAnsi="Calibri"/>
          <w:color w:val="000000"/>
          <w:sz w:val="22"/>
          <w:szCs w:val="22"/>
        </w:rPr>
        <w:t xml:space="preserve">zenie z tytułu realizacji niniejszej umowy wynikające z formularza ofertowego do zapytania ofertowego </w:t>
      </w:r>
      <w:r>
        <w:rPr>
          <w:rFonts w:cs="Calibri" w:ascii="Calibri" w:hAnsi="Calibri"/>
          <w:i/>
          <w:color w:val="000000"/>
          <w:sz w:val="22"/>
          <w:szCs w:val="22"/>
        </w:rPr>
        <w:t>(Nr sprawy: POKL/…../2009/….)</w:t>
      </w:r>
      <w:r>
        <w:rPr>
          <w:rFonts w:cs="Calibri" w:ascii="Calibri" w:hAnsi="Calibri"/>
          <w:color w:val="000000"/>
          <w:sz w:val="22"/>
          <w:szCs w:val="22"/>
        </w:rPr>
        <w:t xml:space="preserve"> zawiera w sobie wszystkie koszty związane z realizacją niniejszego za</w:t>
      </w:r>
      <w:r>
        <w:rPr>
          <w:rFonts w:cs="Calibri" w:ascii="Calibri" w:hAnsi="Calibri"/>
          <w:sz w:val="22"/>
          <w:szCs w:val="22"/>
        </w:rPr>
        <w:t xml:space="preserve">mówie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będzie płatne po realizacji zamówienia w terminie 21 dni od daty doręczenia Zamawiającemu prawidłowo wystawionej faktury VAT wraz z podpisanym z protokołem, z którego będzie jednoznacznie wynikać prawidłowe wykonanie dosta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iż dołoży najwyższej staranności przy wykonaniu przedmiotu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naliczenia następujących kar umownych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każdy dzień zwłoki liczony od następnego dnia po upływie terminu dostawy określonego w umowie - 1 % wartości dostawy brut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uprawnionego odstąpienia od umowy przez Wykonawcę bądź odstąpienia od umowy przez Zamawiającego na skutek okoliczności, za które odpowiedzialność ponosi Wykonawca - 30 % wartości dostawy brut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7-dniowego wypowiedzeni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6:00Z</dcterms:created>
  <dc:creator>Marcin Nawrocki</dc:creator>
  <dc:description/>
  <cp:keywords/>
  <dc:language>en-US</dc:language>
  <cp:lastModifiedBy>lo</cp:lastModifiedBy>
  <dcterms:modified xsi:type="dcterms:W3CDTF">2011-06-20T11:16:00Z</dcterms:modified>
  <cp:revision>2</cp:revision>
  <dc:subject/>
  <dc:title>Mońki, dnia …</dc:title>
</cp:coreProperties>
</file>