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(Nr sprawy: </w:t>
      </w:r>
      <w:r>
        <w:rPr/>
        <w:t>WND-POKL.09.02.00-20-23/09</w:t>
      </w:r>
      <w:r>
        <w:rPr>
          <w:i/>
        </w:rPr>
        <w:t>) mającego na celu wyłonienie najkorzystniejszej oferty dotyczącej dostawy materiałów promocyjnych na potrzeby projektu „Rozwój kompetencji zawodowych w dobie kryzysu” współfinansowanego ze środków Unii Europejskiej w ramach Europejskiego Funduszu Społeczneg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ońki, dn. 29.03.20110r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stępowaniem ofertowym z dnia 19.03.2010r. opartym na zasadzie konkurencyjności mającego na celu wyłonienie dostawcy materiałów promocyjnych w Projekcie </w:t>
      </w:r>
      <w:r>
        <w:rPr>
          <w:rStyle w:val="Wazne"/>
        </w:rPr>
        <w:t>"Rozwój kompetencji zawodowych w dobie kryzysu" informujemy, iż wpłynęły  trzy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trum Zaopatrzenia „ MENTOR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Barbara Twarowska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Ul. Aleja Niepodległości 1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9-100 Moń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oline Marek Białokoz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15-661 Białystok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 xml:space="preserve">ul. Batalionów Chłopskich 6 lok. 6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 xml:space="preserve">tel. 85 874 38 00 , fax. 85 874 38 01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NIP  542-140-92-32, REGON 2000729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TP MARKETING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  <w:t>Paweł Niemotk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5-024 Białystok, ul. Kraszewskiego 23A/5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Tel. 0602 349 85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NIP 966-030-80-68, REGON 051979783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a nr 1 została odrzucona z powodu przekroczenia przeznaczonej na ten cel kwoty w projek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a nr 2 została zaakceptowana - 84pkt.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 xml:space="preserve">Oferta nr 3 została odrzucona z powodu przekroczenia przeznaczonej na ten cel kwoty w       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>projekcie.</w:t>
      </w:r>
    </w:p>
    <w:p>
      <w:pPr>
        <w:pStyle w:val="Normal"/>
        <w:jc w:val="both"/>
        <w:rPr/>
      </w:pPr>
      <w:r>
        <w:rPr/>
        <w:t>Dodatkowych informacji udziela Pan Tomasz Sołomianko tel. 604606013, fax. 0 85 716 2738, e-mail: sekretariat@zsmonki.pl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object w:dxaOrig="12373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85pt;margin-top:44.95pt;width:148.55pt;height:38.4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43000362" r:id="rId1"/>
      </w:object>
      <w:object w:dxaOrig="11038" w:dyaOrig="37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0.85pt;margin-top:35.95pt;width:162pt;height:55.1pt;mso-position-horizontal-relative:page;mso-position-vertical-relative:page" filled="t" fillcolor="#FFFFFF" o:ole="">
          <v:imagedata r:id="rId4" o:title=""/>
          <w10:wrap type="topAndBottom"/>
        </v:shape>
        <o:OLEObject Type="Embed" ProgID="" ShapeID="ole_rId3" DrawAspect="Content" ObjectID="_1667072880" r:id="rId3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21285</wp:posOffset>
          </wp:positionV>
          <wp:extent cx="102870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zne">
    <w:name w:val="wazn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49:00Z</dcterms:created>
  <dc:creator>Sławek</dc:creator>
  <dc:description/>
  <cp:keywords/>
  <dc:language>en-US</dc:language>
  <cp:lastModifiedBy>LO</cp:lastModifiedBy>
  <cp:lastPrinted>2010-03-29T15:01:00Z</cp:lastPrinted>
  <dcterms:modified xsi:type="dcterms:W3CDTF">2010-03-30T07:07:00Z</dcterms:modified>
  <cp:revision>46</cp:revision>
  <dc:subject/>
  <dc:title>UMOWA ZLECENIA</dc:title>
</cp:coreProperties>
</file>