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stępowania opartego na zasadzie konkurencyjności (Nr sprawy: </w:t>
      </w:r>
      <w:r>
        <w:rPr>
          <w:rFonts w:cs="Times New Roman" w:ascii="Times New Roman" w:hAnsi="Times New Roman"/>
          <w:sz w:val="24"/>
          <w:szCs w:val="24"/>
        </w:rPr>
        <w:t>WND-POKL.09.02.00-20-23/09</w:t>
      </w:r>
      <w:r>
        <w:rPr>
          <w:rFonts w:cs="Times New Roman" w:ascii="Times New Roman" w:hAnsi="Times New Roman"/>
          <w:i/>
          <w:sz w:val="24"/>
          <w:szCs w:val="24"/>
        </w:rPr>
        <w:t>) mającego na celu wyłonienie najkorzystniejszej oferty dotyczącej organizacji konferencji kończącej w ramach projektu „Rozwój kompetencji zawodowych w dobie kryzysu” współfinansowanego ze środków Unii Europejskiej w ramach Europejskiego Funduszu Społecz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ńki, dn. 24.06.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stępowaniem ofertowym z dnia 17.06.2011 r. oparte na zasadzie konkurencyjności mającym na celu wyłonienie najkorzystniejszej oferty dotyczącej organizacji konferencji kończącej projekt „Rozwój kompetencji zawodowych w dobie kryzysu” współfinansowany ze środków Unii Europejskiej w ramach Europejskiego Funduszu Społecznego informujemy, iż wpłynęły dwie ofert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E BART EKOFIB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Bartlew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biebrzańska 3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10 Goniądz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.G.U. „DWORAK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orakowska Barba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siąclecia 2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00 Moń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ytaniem ofertowym kryterium oceny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ferta cenowa 70% i proponowane    menu 3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 BART EKOFIBER w Goniąd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a cenę: 5.898,80 zł netto (słownie: pięć tysięcy osiemset dziewięćdziesiąt osiem złotych 80/100) tj. 6.700,00 zł brutto (słownie: sześć tysięcy siedemset złotych 00/10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G.U. „DWORAK” w Mońk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a cenę: 6.400,00 zł netto (słownie: sześć tysięcy czterysta złotych 00/100) tj. 7.872,00 zł brutto (słownie: siedem tysięcy osiemset siedemdziesiąt dwa złote 00/10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 dostała 70 pkt. za cenę i 25 pkt. za menu. W sumie 95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 dostała 60 pkt. za cenę i 30 pkt. za menu. W sumie 9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wybrana oferta HE BART EKOFIBER z Goniąd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Koordynator Projektu 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Dyrektor ZSOiZ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Specjalista ds. promocji </w:t>
        </w:r>
      </w:hyperlink>
      <w:r>
        <w:rPr>
          <w:rFonts w:cs="Times New Roman" w:ascii="Times New Roman" w:hAnsi="Times New Roman"/>
        </w:rPr>
        <w:t>i zamówień</w:t>
        <w:tab/>
        <w:tab/>
        <w:tab/>
        <w:tab/>
        <w:tab/>
      </w:r>
    </w:p>
    <w:p>
      <w:pPr>
        <w:pStyle w:val="Normal"/>
        <w:spacing w:lineRule="auto" w:line="360"/>
        <w:ind w:left="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ZnakZnakZnakZnak">
    <w:name w:val="Znak Znak Znak Znak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onki.pl/info/ogloszenie_koordynator.doc" TargetMode="External"/><Relationship Id="rId3" Type="http://schemas.openxmlformats.org/officeDocument/2006/relationships/hyperlink" Target="http://zsmonki.pl/info/konkurs-stanowisko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6:00Z</dcterms:created>
  <dc:creator>Marcin Nawrocki</dc:creator>
  <dc:description/>
  <cp:keywords/>
  <dc:language>en-US</dc:language>
  <cp:lastModifiedBy>lo</cp:lastModifiedBy>
  <cp:lastPrinted>2011-06-30T13:55:00Z</cp:lastPrinted>
  <dcterms:modified xsi:type="dcterms:W3CDTF">2011-06-30T11:58:00Z</dcterms:modified>
  <cp:revision>12</cp:revision>
  <dc:subject/>
  <dc:title>Mońki, dnia …</dc:title>
</cp:coreProperties>
</file>