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stępowania opartego na zasadzie konkurencyjności (Nr sprawy: </w:t>
      </w:r>
      <w:r>
        <w:rPr>
          <w:rFonts w:cs="Times New Roman" w:ascii="Times New Roman" w:hAnsi="Times New Roman"/>
          <w:sz w:val="24"/>
          <w:szCs w:val="24"/>
        </w:rPr>
        <w:t>WND-POKL.09.02.00-20-23/09</w:t>
      </w:r>
      <w:r>
        <w:rPr>
          <w:rFonts w:cs="Times New Roman" w:ascii="Times New Roman" w:hAnsi="Times New Roman"/>
          <w:i/>
          <w:sz w:val="24"/>
          <w:szCs w:val="24"/>
        </w:rPr>
        <w:t>) mającego na celu wyłonienie najkorzystniejszej oferty dotyczącej przygotowania i druku materiałów konferencyjnych w ramach projektu „Rozwój kompetencji zawodowych w dobie kryzysu” współfinansowanego ze środków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ńki, dn. 01.07.2011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stępowaniem ofertowym z dnia 28.06.2011 r. oparte na zasadzie konkurencyjności mające na celu wyłonienie najkorzystniejszej oferty dotyczącej przygotowania i druku materiałów konferencyjnych na potrzeby projektu „Rozwój kompetencji zawodowych w dobie kryzysu” współfinansowanego ze środków Unii Europejskiej w ramach Europejskiego Funduszu Społecznego informujemy, iż wpłynęły trzy oferty:</w:t>
      </w:r>
    </w:p>
    <w:p>
      <w:pPr>
        <w:pStyle w:val="Heading1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„Neoline”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talionów Chłopskich 6 lok. 6</w:t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-661 Białyst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2. GTP Marke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weł Niemotk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Kraszewskiego 23A/5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-024 Białyst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V2stud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Kolonia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-300 Eł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ytaniem ofertowym kryterium oceny 100% cena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„Neoline” w Białymst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za cenę: 2.032,50 zł netto (słownie: dwa tysiące trzydzieści dwa złote 50/100) tj. 2.500,00 zł brutto (słownie: dwa tysiące pięćset złotych 00/100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GTP Marketing w Białyst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za cenę: 1.950,00 zł netto (słownie: jeden tysiąc dziewięćset pięćdziesiąt złotych 00/100) tj. 2.398,50 zł brutto (słownie: dwa tysiące trzysta dziewięćdziesiąt osiem złotych 50/100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2studio w Eł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za cenę: 1.289,00 zł netto (słownie: jeden tysiąc dwieście osiemdziesiąt dziewięć złotych 00/100) tj. 1.585,47 zł brutto (słownie: jeden tysiąc pięćset osiemdziesiąt pięć złotych 47/100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wybrana oferta V2studio z Eł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Koordynator Projektu </w:t>
        </w:r>
      </w:hyperlink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Dyrektor ZSOiZ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Specjalista ds. promocji </w:t>
        </w:r>
      </w:hyperlink>
      <w:r>
        <w:rPr>
          <w:rFonts w:cs="Times New Roman" w:ascii="Times New Roman" w:hAnsi="Times New Roman"/>
        </w:rPr>
        <w:t>i zamówień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ZnakZnakZnakZnak">
    <w:name w:val="Znak Znak Znak Znak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monki.pl/info/ogloszenie_koordynator.doc" TargetMode="External"/><Relationship Id="rId3" Type="http://schemas.openxmlformats.org/officeDocument/2006/relationships/hyperlink" Target="http://zsmonki.pl/info/konkurs-stanowisko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1:00Z</dcterms:created>
  <dc:creator>Marcin Nawrocki</dc:creator>
  <dc:description/>
  <cp:keywords/>
  <dc:language>en-US</dc:language>
  <cp:lastModifiedBy>lo</cp:lastModifiedBy>
  <dcterms:modified xsi:type="dcterms:W3CDTF">2011-07-01T13:04:00Z</dcterms:modified>
  <cp:revision>4</cp:revision>
  <dc:subject/>
  <dc:title>Mońki, dnia …</dc:title>
</cp:coreProperties>
</file>