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7720</wp:posOffset>
                </wp:positionV>
                <wp:extent cx="6057900" cy="1110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10600"/>
                          <a:chOff x="0" y="0"/>
                          <a:chExt cx="6058080" cy="11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53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228600"/>
                            <a:ext cx="20574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343080"/>
                            <a:ext cx="10288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.6pt;width:477pt;height:87.45pt" coordorigin="-360,-1272" coordsize="9540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272;width:3614;height:1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12;width:3239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732;width:1619;height: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klasy  ………      ………………………………............................ </w:t>
      </w:r>
    </w:p>
    <w:p>
      <w:pPr>
        <w:pStyle w:val="TextBody"/>
        <w:spacing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0"/>
          <w:szCs w:val="20"/>
          <w:vertAlign w:val="superscript"/>
        </w:rPr>
        <w:t>imię nazwisko</w:t>
      </w:r>
      <w:r>
        <w:rPr>
          <w:sz w:val="28"/>
          <w:szCs w:val="28"/>
          <w:vertAlign w:val="superscript"/>
        </w:rPr>
        <w:t>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trzymał  w I semestrze roku szkolnego 2010/2011 średnią ocen…………, oraz opuścił bez usprawiedliwienia ……………. godzin lekcyjnych.   </w:t>
      </w:r>
    </w:p>
    <w:p>
      <w:pPr>
        <w:pStyle w:val="TextBody"/>
        <w:tabs>
          <w:tab w:val="left" w:pos="708" w:leader="none"/>
          <w:tab w:val="left" w:pos="1416" w:leader="none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           ……………………………..                        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podpis wychowawcy)                                                                                             (podpis ucznia)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jekt „Rozwój kompetencji zawodowych w dobie kryzysu” współfinansowany ze środków Unii Europejskiej w ramach Europejskiego Funduszu Społeczn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1110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10600"/>
                          <a:chOff x="0" y="0"/>
                          <a:chExt cx="6058080" cy="111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953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0680" y="228600"/>
                            <a:ext cx="20574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343080"/>
                            <a:ext cx="10288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477pt;height:87.45pt" coordorigin="-180,88" coordsize="9540,1749">
                <v:shape id="shape_0" stroked="f" o:allowincell="f" style="position:absolute;left:-180;top:88;width:3614;height:17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48;width:3239;height:11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28;width:1619;height:8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klasy  ………      ………………………………............................ </w:t>
      </w:r>
    </w:p>
    <w:p>
      <w:pPr>
        <w:pStyle w:val="TextBody"/>
        <w:spacing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0"/>
          <w:szCs w:val="20"/>
          <w:vertAlign w:val="superscript"/>
        </w:rPr>
        <w:t>imię nazwisko</w:t>
      </w:r>
      <w:r>
        <w:rPr>
          <w:sz w:val="28"/>
          <w:szCs w:val="28"/>
          <w:vertAlign w:val="superscript"/>
        </w:rPr>
        <w:t>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trzymał  w I semestrze roku szkolnego 2010/2011 średnią ocen…………, oraz opuścił bez usprawiedliwienia ……………. godzin lekcyjnych.   </w:t>
      </w:r>
    </w:p>
    <w:p>
      <w:pPr>
        <w:pStyle w:val="TextBody"/>
        <w:tabs>
          <w:tab w:val="left" w:pos="708" w:leader="none"/>
          <w:tab w:val="left" w:pos="1416" w:leader="none"/>
          <w:tab w:val="left" w:pos="331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           ……………………………..                        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podpis wychowawcy)                                                                                             (podpis ucznia)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jekt „Rozwój kompetencji zawodowych w dobie kryzysu” współfinansowany ze środków Unii Europejskiej w ramach Europejskiego Funduszu Społecznego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7:00Z</dcterms:created>
  <dc:creator>Sławek</dc:creator>
  <dc:description/>
  <dc:language>en-US</dc:language>
  <cp:lastModifiedBy>KF</cp:lastModifiedBy>
  <cp:lastPrinted>2010-01-07T10:00:00Z</cp:lastPrinted>
  <dcterms:modified xsi:type="dcterms:W3CDTF">2011-01-19T19:37:00Z</dcterms:modified>
  <cp:revision>2</cp:revision>
  <dc:subject/>
  <dc:title>UMOWA ZLECENIA</dc:title>
</cp:coreProperties>
</file>